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5-539/33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2-002949-08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9 ноября 2022 года                                                 </w:t>
        <w:tab/>
        <w:tab/>
        <w:t xml:space="preserve">                       город Джанкой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ветлана Александровна, лица, в отношении которого ведется производство по делу об административном правонарушении, Фурса Д.А., рассмотрев в открытом судебном заседании материалы дела об административном правонарушении в отношении  </w:t>
      </w:r>
      <w:r>
        <w:rPr>
          <w:b/>
          <w:i/>
          <w:sz w:val="16"/>
          <w:szCs w:val="16"/>
        </w:rPr>
        <w:t xml:space="preserve">Фурса Дмитрия Александровича, </w:t>
      </w:r>
      <w:r>
        <w:rPr>
          <w:sz w:val="16"/>
          <w:szCs w:val="16"/>
        </w:rPr>
        <w:t>«ИЗЪЯТО», в совершении административного правонарушения, предусмотренного  ч. 1 ст. 20.7  КоАП РФ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урса Д.А.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6.10.2022 в 11:30 в ходе проведения проверки по гражданской обороне «ИЗЪЯТО», выявлены нарушения требований законодательства в области гражданской обороны, установленные Федеральным законом "О гражданской обороне" от 12.02.1998 N 28-ФЗ, Постановлением Правительства РФ от 26 ноября 2007 года N 804 "Об утверждении Положения о гражданской обороне в Российской Федерации", Постановлением Правительства РФ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14 ноября 2008 года N 687 "Об утверждении Положения об организации и проведении гражданской обороны в муниципальных образованиях и организациях", Постановлением Правительства РФ от 02.11.2000 N 841 "Об утверждении Положения о подготовке населения в области гражданской обороны", допущенные ответственным должностным лицом –«ИЗЪЯТО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Фурса Д.А. в судебном заседании вину в совершении административного правонарушения признал и пояснил, что в соответствии с «ИЗЪЯТО» от 19.04.2022 он назначен на должность «ИЗЪЯТО». В его должностные обязанности входит, в том числе, обеспечение реализации государственной политики и полномочий в области гражданской обороны, чрезвычайных ситуаций. С выявленными нарушениями согласен, будут приняты меры по их устран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приходит к выводу о том, что вина Фурса Д.А.  в содеянном доказана и подтверждается доказательствами: протоколом об административном правонарушении № от 08.11.2022 (л.д. 4-7); объяснениями Фурса Д.А. (л.д. 8); выпиской из распоряжения «ИЗЪЯТО» (л.д. 13); распоряжением «ИЗЪЯТО» (л.д. 14-15); выпиской из функциональных обязанностей (л.д. 16-21); актом выездной проверки № (л.д. 22-2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, 2, 6 Федерального закона от 12.02.1998 № 28-ФЗ «О гражданской обороне»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дними из основных задач в области гражданской обороны являются: подготовка населения в области гражданской обороны;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 эвакуация населения, материальных и культурных ценностей в безопасные районы; предоставление населению средств индивидуальной и коллективной защиты;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 обеспечение постоянной готовности сил и средств гражданской обороны. Порядок обеспечения, руководства и подготовки в области гражданской обороны определяет Правительство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1 статьи 9 Федерального закона от 12 февраля 1998 года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обучение своих работников в области гражданской обороны; создают и поддерживают в состоянии постоянной готовности к использованию локальные системы оповещения; создают и содержат в целях гражданской обороны запасы материально технических, продовольственных, медицинских и иных средств.</w:t>
      </w:r>
    </w:p>
    <w:p>
      <w:pPr>
        <w:pStyle w:val="3"/>
        <w:spacing w:before="0" w:after="0"/>
        <w:ind w:firstLine="709"/>
        <w:jc w:val="both"/>
        <w:rPr/>
      </w:pPr>
      <w:r>
        <w:rPr/>
        <w:t xml:space="preserve">В соответствии со ст. 24.1 </w:t>
      </w:r>
      <w:r>
        <w:rPr>
          <w:bCs/>
        </w:rPr>
        <w:t xml:space="preserve">КоАП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3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Фурса Д.А.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Фурса Д.А. по ч. 1 ст. 20.7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КоАП РФ, так как он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Фурса Дмитрия Александровича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7 КоАП РФ, и назначить  ему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0F9CDBD5C14825025FB75991A393792596A241C81DD2B03CEE9EFB081E2308AE23B93C79F1ED57F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