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4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ноября 2020 года                                                                 </w:t>
        <w:tab/>
        <w:t xml:space="preserve">   </w:t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ерец Е.В., потерпевшей Т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Перец Е.В., </w:t>
      </w:r>
      <w:r>
        <w:rPr>
          <w:sz w:val="16"/>
          <w:szCs w:val="16"/>
        </w:rPr>
        <w:t xml:space="preserve"> ИЗЪЯТО,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ст.7.17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ерец Е.В. совершил умышленное повреждение чужого имущества, не повлекшее причинение значительного ущерба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4 октября 2020 года в 00 часов 30 минут в городе Джанкое Республики Крым по улице Ленина, д. 50 кв. 2 Перец Е.В. повредил стеклопакет, чем причинил Т. материальный ущерб на сумму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Перец Е.В. в судебном заседании вину в совершении правонарушения признал полностью и пояснил, что 14 октября 2020 года около 00 часов 30 минут он, находясь в состоянии алкогольного опьянения, повредил стеклопакеты квартиры АДР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Т. в судебном заседании показала, что 14.10.2020 около 01 часа  она находилась у себя дома по  АДРЕС. Пришел Перец Е., в нетрезвом состоянии и стал требовать продать водку. Она сказала, что не продает водку и закрыла дверь. Через некоторое время она услышала звон разбитого стекла в другой комнате, прошла туда и увидела в разбитом окне Перец Е. В настоящее время причиненный  ущерб возмещен Перец Е. в полном объеме, претензий не име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ерец Е.В. подтверждается следующими доказательствами: протоколом об административном правонарушении № от 24.10.2020 года; письменными объяснениями Т.; рапортом УУП ОУУП и ПДН МО МВД России «Джанкойский» от 24.10.2020 года; справкой о стоимости имущества; рапортом оперативного дежурного дежурной части МО МВД России «Джанкойский» К. от 14.10.2020 года; заявлением Т.; протоколом осмотра места происшествия от 14.10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. 7.17</w:t>
        </w:r>
      </w:hyperlink>
      <w:r>
        <w:rPr>
          <w:sz w:val="16"/>
          <w:szCs w:val="16"/>
        </w:rPr>
        <w:t xml:space="preserve"> КоАП РФ, выступает собственность в различных формах, предметом правонарушения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,</w:t>
      </w:r>
      <w:r>
        <w:rPr>
          <w:bCs/>
          <w:sz w:val="16"/>
          <w:szCs w:val="16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 кладет их в основу постановления и приходит к заключению, что действия  Перец Е.В. правильно квалифицированы по ст. 7.17 КоАП РФ, так как он совершил  умышленно  повреждение чужого имущества, не повлекшее причинение значительного ущерб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 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ерец Е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7.17 КоАП РФ,  и назначить ему наказание в виде административного штрафа в размере 300 (триста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73 01 0017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5516FB3E59EAB4755ACA07867EA061CF69A4A9955536A74FF15D73C3C42B8F170506375F9EA78c6KDI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