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5-540/33/2022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91</w:t>
      </w:r>
      <w:r>
        <w:rPr>
          <w:bCs/>
          <w:sz w:val="16"/>
          <w:szCs w:val="16"/>
          <w:lang w:val="en-US"/>
        </w:rPr>
        <w:t>MS</w:t>
      </w:r>
      <w:r>
        <w:rPr>
          <w:bCs/>
          <w:sz w:val="16"/>
          <w:szCs w:val="16"/>
        </w:rPr>
        <w:t>0033-01-2022-002950-05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П О С Т А Н О В Л Е Н И Е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29 ноября 2022 года                                                 </w:t>
        <w:tab/>
        <w:tab/>
        <w:t xml:space="preserve">                       город Джанкой</w:t>
      </w:r>
    </w:p>
    <w:p>
      <w:pPr>
        <w:pStyle w:val="Normal"/>
        <w:ind w:firstLine="709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33 Джанкойского судебного района Республики Крым Самойленко Светлана Александровна, рассмотрев в открытом судебном заседании материалы дела об административном правонарушении в отношении  </w:t>
      </w:r>
      <w:r>
        <w:rPr>
          <w:b/>
          <w:i/>
          <w:sz w:val="16"/>
          <w:szCs w:val="16"/>
        </w:rPr>
        <w:t xml:space="preserve">Беликова Николая Борисовича, </w:t>
      </w:r>
      <w:r>
        <w:rPr>
          <w:sz w:val="16"/>
          <w:szCs w:val="16"/>
        </w:rPr>
        <w:t>«ИЗЪЯТО», в совершении административного правонарушения, предусмотренного  ч. 1 ст. 20.7  КоАП РФ,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 С Т А Н О В И Л :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Беликов Н.Б. не выполнил установленные федеральными законами и иными нормативными правовыми актами Российской Федерации специальные условия (правила) эксплуатации технических систем управления гражданской обороны и объектов гражданской обороны, использования и содержания систем оповещения, средств индивидуальной защиты, другой специальной техники и имущества гражданской обороны, при следующих обстоятельств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28.10.2022 в 11:30 в ходе проведения внеплановой проверки по гражданской обороне «ИЗЪЯТО», выявлены нарушения требований законодательства в области гражданской обороны, установленные Федеральным законом «О гражданской обороне» от 12.02.1998 № 28-ФЗ, Постановлением Правительства РФ от 27 апреля 2000 года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приказом МЧС России от 14 ноября 2008 года № 687 «Об утверждении Положения об организации и проведении гражданской обороны в муниципальных образованиях и организациях», Постановлением Правительства РФ от 26 ноября 2007 года № 804 «Об утверждении Положения о гражданской обороне в Российской Федерации», Приказом МЧС РФ № 285 от 27 мая 2003 года «Об утверждении и введении в действие правил использования и содержания средств индивидуальной защиты, приборов радиационной, химической разведки и контроля», Постановлением Правительства РФ от 27 апреля 2000 года № 379 </w:t>
      </w:r>
      <w:r>
        <w:rPr>
          <w:bCs/>
          <w:sz w:val="16"/>
          <w:szCs w:val="16"/>
        </w:rPr>
        <w:t xml:space="preserve">«О накоплении, хранении и использовании в целях гражданской обороны запасов материально-технических, продовольственных, медицинских и иных средств», </w:t>
      </w:r>
      <w:r>
        <w:rPr>
          <w:sz w:val="16"/>
          <w:szCs w:val="16"/>
        </w:rPr>
        <w:t>допущенные ответственным должностным лицом – «ИЗЪЯТО»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Правонарушитель Беликов Н.Б. </w:t>
      </w:r>
      <w:r>
        <w:rPr>
          <w:color w:val="000000"/>
          <w:sz w:val="16"/>
          <w:szCs w:val="16"/>
        </w:rPr>
        <w:t>надлежаще извещенный о времени и месте слушания дела (смс-извещение)</w:t>
      </w:r>
      <w:r>
        <w:rPr>
          <w:sz w:val="16"/>
          <w:szCs w:val="16"/>
        </w:rPr>
        <w:t>,</w:t>
      </w:r>
      <w:r>
        <w:rPr>
          <w:color w:val="000000"/>
          <w:sz w:val="16"/>
          <w:szCs w:val="16"/>
        </w:rPr>
        <w:t xml:space="preserve"> в судебное заседание не явился. </w:t>
      </w:r>
      <w:r>
        <w:rPr>
          <w:sz w:val="16"/>
          <w:szCs w:val="16"/>
        </w:rPr>
        <w:t>Ходатайств об отложении рассмотрения дела не поступило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 разрешении вопроса о том, воспрепятствует ли его отсутствие в судебном заседании всестороннему, полному, объективному и своевременному выяснению обстоятельств дела, после исследования фактических обстоятельств, представленных доказательств, судья приходит к выводу о возможности рассмотрения дела в отсутствие лица, в отношении которого ведется дело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Исследовав материалы дела, судья приходит к выводу о том, что вина Беликова Н.Б. в содеянном доказана и подтверждается совокупностью следующих доказательств: протоколом об административном правонарушении № от 09.11.2022 (л.д. 2-3); объяснениями Беликова Н.Б. (л.д. 4); приказом №  (л.д. 9); должностной инструкцией (л.д. 10-13); приказом о приеме на работу (л.д. 15); актом выездной проверки № (л.д. 16-17)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о ст. 1, 2, 6 Федерального закона от 12.02.1998 № 28-ФЗ «О гражданской обороне» гражданская оборона представляет собой систему мероприятий по подготовке к защите и по защите населения, материальных и культурных ценностей на территории Российской Федерации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. Одними из основных задач в области гражданской обороны являются: подготовка населения в области гражданской обороны; оповещение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; эвакуация населения, материальных и культурных ценностей в безопасные районы; предоставление населению средств индивидуальной и коллективной защиты; первоочередное жизнеобеспечение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; обеспечение постоянной готовности сил и средств гражданской обороны. Порядок обеспечения, руководства и подготовки в области гражданской обороны определяет Правительство Российской Федерации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В соответствии с пунктом 1 статьи 9 Федерального закона от 12 февраля 1998 года № 28-ФЗ «О гражданской обороне» организации в пределах своих полномочий и в порядке, установленном федеральными законами и иными нормативными правовыми актами Российской Федерации: планируют и организуют проведение мероприятий по гражданской обороне; проводят мероприятия по поддержанию своего устойчивого функционирования в военное время; осуществляют обучение своих работников в области гражданской обороны; создают и поддерживают в состоянии постоянной готовности к использованию локальные системы оповещения; создают и содержат в целях гражданской обороны запасы материально технических, продовольственных, медицинских и иных средств.</w:t>
      </w:r>
    </w:p>
    <w:p>
      <w:pPr>
        <w:pStyle w:val="3"/>
        <w:spacing w:before="0" w:after="0"/>
        <w:ind w:firstLine="709"/>
        <w:jc w:val="both"/>
        <w:rPr/>
      </w:pPr>
      <w:r>
        <w:rPr/>
        <w:t xml:space="preserve">В соответствии со ст. 24.1 </w:t>
      </w:r>
      <w:r>
        <w:rPr>
          <w:bCs/>
        </w:rPr>
        <w:t xml:space="preserve">КоАП РФ </w:t>
      </w:r>
      <w:r>
        <w:rPr/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 При этом статьей 26.1 данного Кодекса к обстоятельствам, подлежащим обязательному выяснению по делу об административном правонарушении, отнесены виновность лица в совершении правонарушения  и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Style31"/>
        <w:widowControl/>
        <w:spacing w:lineRule="auto" w:line="240"/>
        <w:ind w:firstLine="709"/>
        <w:rPr>
          <w:sz w:val="16"/>
          <w:szCs w:val="16"/>
        </w:rPr>
      </w:pPr>
      <w:r>
        <w:rPr>
          <w:sz w:val="16"/>
          <w:szCs w:val="16"/>
        </w:rPr>
        <w:t>Во взаимосвязи со статьей 2.1 КоАП РФ, закрепляющей общие основания привлечения к административной ответственности и предусматривающей необходимость доказывания наличия в действиях (бездействии) физического (юридического) лица признаков противоправности и виновности, статьей 26.11 КоАП РФ</w:t>
      </w:r>
      <w:r>
        <w:rPr>
          <w:bCs/>
          <w:sz w:val="16"/>
          <w:szCs w:val="16"/>
        </w:rPr>
        <w:t xml:space="preserve"> </w:t>
      </w:r>
      <w:r>
        <w:rPr>
          <w:sz w:val="16"/>
          <w:szCs w:val="16"/>
        </w:rPr>
        <w:t>о законодательно установленной обязанности судьи оценивать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суд считает, что  исследованные обстоятельства и доказательства в совокупности свидетельствуют о том, что Беликов Н.Б. не выполнил установленные федеральными законами и иными нормативными правовыми актами Российской Федерации специальные условия (правила) эксплуатации технических систем управления гражданской обороны и объектов гражданской обороны, использования и содержания систем оповещения, средств индивидуальной защиты, другой специальной техники и имущества гражданской обороны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 таких обстоятельствах, судья квалифицирует действия  Беликова Н.Б. по ч. 1 ст. 20.7</w:t>
      </w:r>
      <w:r>
        <w:rPr>
          <w:i/>
          <w:sz w:val="16"/>
          <w:szCs w:val="16"/>
        </w:rPr>
        <w:t xml:space="preserve">  </w:t>
      </w:r>
      <w:r>
        <w:rPr>
          <w:sz w:val="16"/>
          <w:szCs w:val="16"/>
        </w:rPr>
        <w:t>КоАП РФ, так как он не выполнил установленные федеральными законами и иными нормативными правовыми актами Российской Федерации специальные условия (правила) эксплуатации технических систем управления гражданской обороны и объектов гражданской обороны, использования и содержания систем оповещения, средств индивидуальной защиты, другой специальной техники и имущества гражданской обороны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назначении  наказания судья учитывает характер совершенного административного правонарушения, личность виновного, его имущественное положение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смягчающих и отягчающих ответственность,  не установлено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снований для применения положений ст. ст. 2.9 и 4.1.1 КоАП РФ не усматриваетс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ст. 29.9-29.11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 О С Т А Н О В И Л :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Признать</w:t>
      </w:r>
      <w:r>
        <w:rPr>
          <w:b/>
          <w:i/>
          <w:sz w:val="16"/>
          <w:szCs w:val="16"/>
        </w:rPr>
        <w:t xml:space="preserve"> Беликова Николая Борисовича</w:t>
      </w:r>
      <w:r>
        <w:rPr>
          <w:sz w:val="16"/>
          <w:szCs w:val="16"/>
        </w:rPr>
        <w:t xml:space="preserve"> виновным в совершении административного правонарушения, предусмотренного ч. 1 ст. 20.7 КоАП РФ, и назначить  ему наказание в виде административного штрафа в размере 5000 (пяти тысяч) рублей.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умма административного штрафа подлежит  перечислению на следующие реквизиты: «ИЗЪЯТО»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color w:val="000000"/>
            <w:sz w:val="16"/>
            <w:szCs w:val="16"/>
          </w:rPr>
          <w:t>статьей 31.5</w:t>
        </w:r>
      </w:hyperlink>
      <w:r>
        <w:rPr>
          <w:sz w:val="16"/>
          <w:szCs w:val="16"/>
        </w:rPr>
        <w:t xml:space="preserve"> КоАП РФ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Неуплата административного штрафа в установленный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Джанкойский районный суд  Республике Крым в течение 10 суток со дня вручения или получения копии постановления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Мировой судья                                                                                                   С. А. Самойленко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710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706"/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0" w:after="101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lang w:val="en-US"/>
    </w:rPr>
  </w:style>
  <w:style w:type="paragraph" w:styleId="Style18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6B0F9CDBD5C14825025FB75991A393792596A241C81DD2B03CEE9EFB081E2308AE23B93C79F1ED57F4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