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-541/33/2020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9 октября 2020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 производство по делу об административном правонарушении, Чикалова В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Чикалова В.В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Чикалов В.В. появился на улице в состоянии опьянения, оскорбляющем человеческое достоинство и общественную нравственность,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7 октября 2020 в 20 часов 20 минут возле дома № 5 по ул. Толстого города Джанкоя Республики Крым  Чикалов В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Чикалов В.В. свою вину в совершении административного правонарушения, предусмотренного ст.20.21 КоАП РФ признал и пояснил, что 27.10.2020 вечером после употребления спиртных напитков находился на улице, был задержа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Чикалова В.В. в содеянном подтверждается  протоколом об административном правонарушении № от 27.10.2020; рапортом полицейского (водителя) ОВ ППСП МО МВД России «Джанкойский» Б. от 27.10.2020; объяснениями  П., А.; протоколом о направлении на медицинское освидетельствование на состояние опьянения *** от 27.10.20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 таких обстоятельствах, судья квалифицирует действия Чикалова В.В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средств к существованию, отсутствие постоянного места жительства на территории Российской Федерации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 </w:t>
      </w:r>
      <w:r>
        <w:rPr>
          <w:b/>
          <w:i/>
          <w:sz w:val="16"/>
          <w:szCs w:val="16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 xml:space="preserve">Чикалова В.В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20.21 КоАП РФ, и назначить  ему наказание в виде административного ареста сроком на 5 (пять) суто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наказания исчислять с 11 часов 00 минут 29 октября 20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честь в срок отбытия наказания административное задержание с 21 часа 50 минут 27 октября 2020 по 09 часов 15 минут 28 октября 20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