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542/33/2019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ab/>
        <w:t xml:space="preserve">      24 октября 2019 года                                                                 </w:t>
        <w:tab/>
        <w:t xml:space="preserve">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33 Джанкойского судебного района Республики Крым Самойленко С.А., рассмотрев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ультели С.Э., ИЗЪЯТО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6.9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ультели С.Э., 28 сентября 2019 года в 12 часов 50 минут в АДРЕС </w:t>
      </w:r>
      <w:r>
        <w:rPr>
          <w:sz w:val="16"/>
          <w:szCs w:val="16"/>
          <w:shd w:fill="FFFFFF" w:val="clear"/>
        </w:rPr>
        <w:t xml:space="preserve">без назначения врача, употребил наркотическое средство – дельта-9-тетрагидроканнабинол, что подтверждается справкой химико-таксикологических исследований ГБУЗ РК «Крымский научно-практический центр наркологии» №  от 07.10.2019 года, то есть совершил административное правонарушение, предусмотренное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ультели С.Э. свою вину в совершении административного правонарушения признал полностью, раскаялся в содеянном, суду показал, что 28 сентября 2019 года, по месту своей регистрации употребил наркотики. Разрешения врача на потребление наркотических средств не имеет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Маультели С.Э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от 24.10.2019 года. Протокол составлен уполномоченным лицом. Существенных недостатков, которые могли бы повлечь его недействительность, протокол не содержит (л.д.1); постановлением об отказе в возбуждении уголовного дела от 10.10.2019 года (л.д. 3); рапортом оперативного дежурного дежурной части МО МВД России «Джанкойский» от 28.09.2019 года (л.д. 6); рапортом об обнаружении признаков преступления начальника отделения СО МО МВД России «Джанкойский» от 28.09.2019 года (л.д.7); постановлением о возбуждении уголовного дела от 02.09.2019 года (л.д. 9); протоколом обыска от 28.09.2019 года и приложенной к нему фототаблицей (л.д. 12-14); актом о применении служебной собаки от 28.09.2019 года (л.д. 15); протоколом допроса свидетелей от 28.09.2019 года (л.д. 16, 17); протоколом допроса Маультели С.Э. от 28.09.2019 года (л.д. 18-20); протоколом *** о направлении на медицинское освидетельствование на состояние опьянения от 28.09.2019 года (л.д.22); справкой о результатах химико – токсикологических исследований № от 07.10.2019 года (л.д.30); - показаниями прибора Мета АКПЭ – 01.01М-01 №, согласно которым у Маультели  С.Э. установлено наличие абсолютного этилового спирта в выдыхаемом воздухе 0,000 мг/л (л.д.31); актом медицинского освидетельствования на состояние опьянения (алкогольного, наркотического или иного токсического) №  от 28.09.2019 года (л.д.32); объяснением Маультели С.Э. (л.д.34). Пояснениями Маультели С.Э., данными им в ходе судебного засе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16"/>
          <w:szCs w:val="16"/>
          <w:shd w:fill="FFFFFF" w:val="clear"/>
        </w:rPr>
        <w:t>каннабиноиды, синтетические катиноны</w:t>
      </w:r>
      <w:r>
        <w:rPr>
          <w:sz w:val="16"/>
          <w:szCs w:val="16"/>
        </w:rPr>
        <w:t xml:space="preserve"> относятся к наркотическим средствам и психотропным веще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Маультели С.Э. были нарушены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Маультели С.Э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Маультели С.Э.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Маультели С.Э., в соответствии с п. 1 ч. 1, 2 ст. 4.2 КоАП РФ мировой судья признает раскаяние лица, совершившего административное правонарушение, признание вины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, Маультели С.Э., мировой судья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, отягчающих административную ответственность Маультели С.Э.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принимая во внимание данные о личности Маультели С.Э., который, совершил административное правонарушение посягающие на здоровье, санитарно-эпидемиологическое благополучие населения, которое затрагивает права и интересы большого круга лиц, а также в целях предупреждения совершения новых правонарушений как самим правонарушителем, так и другими лицами, считаю возможным назначить ему наказание в виде минимального штрафа в пределах санкции ч. 1 ст. 6.9 КоАП РФ за совершенное им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Маультели С.Э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Маультели С.Э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вышеизложенного, руководствуясь ст. 4.1, ч. 1 ст. 6.9, ст.ст. 29.9, 29.10, 29.11 КоАП РФ, мировой судь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sz w:val="16"/>
          <w:szCs w:val="16"/>
          <w:lang w:val="ru-RU"/>
        </w:rPr>
        <w:t>Маультели С.Э.</w:t>
      </w:r>
      <w:r>
        <w:rPr>
          <w:sz w:val="16"/>
          <w:szCs w:val="16"/>
        </w:rPr>
        <w:t xml:space="preserve"> виновн</w:t>
      </w:r>
      <w:r>
        <w:rPr>
          <w:sz w:val="16"/>
          <w:szCs w:val="16"/>
          <w:lang w:val="ru-RU"/>
        </w:rPr>
        <w:t>ым</w:t>
      </w:r>
      <w:r>
        <w:rPr>
          <w:sz w:val="16"/>
          <w:szCs w:val="16"/>
        </w:rPr>
        <w:t xml:space="preserve">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Республики Крым г. Симферополь; БИК - 043510001; КБК - </w:t>
      </w:r>
      <w:r>
        <w:rPr>
          <w:spacing w:val="-10"/>
          <w:sz w:val="16"/>
          <w:szCs w:val="16"/>
        </w:rPr>
        <w:t>18811612000016000140</w:t>
      </w:r>
      <w:r>
        <w:rPr>
          <w:sz w:val="16"/>
          <w:szCs w:val="16"/>
        </w:rPr>
        <w:t>; Код ОКТМО - 35709000; ИНН - 9105000117; КПП - 910501001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Маультели С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Маультели С.Э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Маультели С.Э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Джанкойское подразделение КР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«Наркологический диспансер»</w:t>
      </w:r>
      <w:r>
        <w:rPr>
          <w:sz w:val="16"/>
          <w:szCs w:val="16"/>
        </w:rPr>
        <w:t>, расположенного по адресу: г. Джанкой, Толстого, д. 15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Маультели С.Э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Джанкойское подразделение КР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«Наркологический диспансер»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Маультели С.Э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3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