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5-542/33/202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6 ноября 2020 года                                </w:t>
        <w:tab/>
        <w:tab/>
        <w:t xml:space="preserve">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с участием помощника Джанкойского межрайонного прокурора Республики Крым Вербицкой Ю.С., лица, в отношении которого ведется производство по делу об административном правонарушении, Рафальской О.И.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Рафальской О.И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  <w:sz w:val="16"/>
          <w:szCs w:val="16"/>
        </w:rPr>
        <w:t>ст. 19.7  КоАП РФ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 С Т А Н О В И 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афальская О.И.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Рафальская О.И., занимающая должность начальника отдела муниципального контроля администрации Джанкойского района, не  представила в Джанкойскую межрайонную прокуратуру копию акта проверки в отношении ИП М., по сроку предоставления – до 28 сентября 2020 года,  в нарушение ч. 6 ст. 16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Рафальская О.И. вину в совершении административного правонарушения, предусмотренного ст. 19.7 КоАП РФ, признала и пояснила, что не предоставила документы  в органы прокуратуры в установленный срок в связи с загруженностью на работе. Копию акта проверки предоставила 22.10.2020 года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Вербицкая Ю.С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а доводы, изложенные в постановлении о возбуждении дела об административном правонарушении в отношении Рафальской О.И., с учетом обстоятельств дела, характера совершенного правонарушения, не возражала против назначения наказания в виде предупреждения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роме этого, вина Рафальской О.И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остановлением о возбуждении дела об административном правонарушении от 26.10.2020 года, из которого видно, что Рафальская О.И., занимающая должность начальника отдела муниципального контроля администрации Джанкойского района, не  представила в Джанкойскую межрайонную прокуратуру копию акта проверки в отношении ИП М., по сроку предоставления – до 28 сентября 2020 года,  в нарушение ч. 6 ст. 16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Рафальской О.И.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должностной инструкцией начальника отдела муниципального контроля администрации Джанкойского района Республики Кры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споряжением администрации Джанкойского района Республики Крым № от 22.06.2020 года о назначении Рафальской О.И. на должность начальника отдела муниципального контроля администрации Джанкойского района Республики Кр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решением о согласовании проведения внеплановой выездной проверки от 11.09.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заявлением главы администрации Джанкойского района о согласовании органом муниципального контроля (надзора) с Джанкойской межрайонной прокуратурой Республики Крым проведения внеплановой выездной проверки в отношении ИП М. от 09.09.2020 года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распоряжением о проведении внеплановой выездной проверки № от 09.09.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сопроводительным письмом Администрации Джанкойского района о направлении материалов внеплановой выездной проверки в отношении ИП М. от 21.10.2020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актом проверки ИП М. № от 18.09.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журналом исходящей корреспонденции администрации Джанкойского район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ются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2">
        <w:r>
          <w:rPr>
            <w:rStyle w:val="InternetLink"/>
            <w:color w:val="0000FF"/>
            <w:sz w:val="16"/>
            <w:szCs w:val="16"/>
          </w:rPr>
          <w:t>подпунктах "а"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color w:val="0000FF"/>
            <w:sz w:val="16"/>
            <w:szCs w:val="16"/>
          </w:rPr>
          <w:t>"б" пункта 2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FF"/>
            <w:sz w:val="16"/>
            <w:szCs w:val="16"/>
          </w:rPr>
          <w:t>пункта 2.1 части 2</w:t>
        </w:r>
      </w:hyperlink>
      <w:r>
        <w:rPr>
          <w:sz w:val="16"/>
          <w:szCs w:val="16"/>
        </w:rPr>
        <w:t xml:space="preserve"> ст. 10 указанного Закона, органами государственного контроля (надзора), органами муниципального контроля после </w:t>
      </w:r>
      <w:hyperlink r:id="rId5">
        <w:r>
          <w:rPr>
            <w:rStyle w:val="InternetLink"/>
            <w:color w:val="0000FF"/>
            <w:sz w:val="16"/>
            <w:szCs w:val="16"/>
          </w:rPr>
          <w:t>согласования</w:t>
        </w:r>
      </w:hyperlink>
      <w:r>
        <w:rPr>
          <w:sz w:val="16"/>
          <w:szCs w:val="16"/>
        </w:rPr>
        <w:t xml:space="preserve">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6 статьи 16 указанного закона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к установлено судьей, следует из материалов дела, Рафальская О.И., являясь лицом, ответственным за проведение внеплановой проверки, не представила в государственный орган  в установленные сроки информацию, представление которой предусмотрено законо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Рафальской О.И. по ст.19.7 КоАП РФ, т.к. она не представила государственному органу информацию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порядка управления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Рафальскую О.И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ст. 19.7 КоАП РФ, и объявить ей предупреж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104AA180E3FB559D937E209B8BBF3FE13186906835627E6D9F0B67D7CB5F6C987B593BD8EA5D8xBRAK" TargetMode="External"/><Relationship Id="rId3" Type="http://schemas.openxmlformats.org/officeDocument/2006/relationships/hyperlink" Target="consultantplus://offline/ref=364104AA180E3FB559D937E209B8BBF3FE13186906835627E6D9F0B67D7CB5F6C987B593BD8EA5D8xBRBK" TargetMode="External"/><Relationship Id="rId4" Type="http://schemas.openxmlformats.org/officeDocument/2006/relationships/hyperlink" Target="consultantplus://offline/ref=364104AA180E3FB559D937E209B8BBF3FE13186906835627E6D9F0B67D7CB5F6C987B591BFx8REK" TargetMode="External"/><Relationship Id="rId5" Type="http://schemas.openxmlformats.org/officeDocument/2006/relationships/hyperlink" Target="consultantplus://offline/ref=364104AA180E3FB559D937E209B8BBF3FD1A1B670F845627E6D9F0B67D7CB5F6C987B593BD8EA4DCxBR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