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44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октя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Шилова А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Шилов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илов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12 июля 2019 года Шилов А.В. признан виновным в совершении административного правонарушения, предусмотренного ст. 15.33.2 КоАП РФ и ему назначено наказание в виде штрафа в размере 300 рублей. Указанное постановление вступило в законную силу 13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Шилов А.В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е знал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Шилова А.В. в содеянном подтверждается протоколом об административном правонарушении  № от 25 октября 2019 года, постановлением по делу об административном правонарушении №5-311/33/2019 от 12.07.2019 года, постановлением о возбуждении исполнительного производства №; письменными объяснениями Шилова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Шилову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Шилова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Шилова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