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-545/33/201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5 октября 2019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Шилова А.В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Шилова А.В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Шилов А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33 Джанкойского судебного района Республики Крым от 12 июля 2019 года Шилов А.В. признан виновным в совершении административного правонарушения, предусмотренного ст. 15.33.2 КоАП РФ и ему назначено наказание в виде штрафа в размере 300 рублей. Указанное постановление вступило в законную силу 13 августа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Шилов А.В. свою вину в неуплате административного штрафа в предусмотренные законом сроки признал, и пояснил, что штраф не оплатил в установленные сроки, поскольку не знал о его наличии. В настоящее время имеет возможность оплатить штраф в двойном размер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Шилова А.В. в содеянном подтверждается протоколом об административном правонарушении  № от 25 октября 2019 года, постановлением по делу об административном правонарушении №5-312/33/2019 от 12.07.2019 года, постановлением о возбуждении исполнительного производства №; письменными объяснениями Шилова А.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Шилову А.В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Шилова А.В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наличие малолетних де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Шилова А.В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чет № 40101810335100010001, л/с 04751А91420, ИНН 7702835613, КПП 910201001, УФК по Республике Крым (УФССП России по РК) л/с 05751А93050, КБК 32211617000016016140, ОКТМО 35611000, банк получателя – Отделение Республика Крым, БИК 043510001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