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>5-545/33/202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29 октября 2020 года                    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дело об административном правонарушении,  Зедляева Р.Ф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>Зедляева Р.Ф.,</w:t>
      </w:r>
      <w:r>
        <w:rPr>
          <w:sz w:val="16"/>
          <w:szCs w:val="16"/>
        </w:rPr>
        <w:t xml:space="preserve"> ИЗЪЯТО, ранее привлекавшегося к административной ответственности по ч. 1 ст. 6.9 КоАП РФ,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</w:t>
      </w:r>
      <w:r>
        <w:rPr>
          <w:i/>
          <w:sz w:val="16"/>
          <w:szCs w:val="16"/>
        </w:rPr>
        <w:t>в совершении административного правонарушения, предусмотренного ч.1 ст.6.8 КоАП РФ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</w:t>
      </w:r>
      <w:r>
        <w:rPr>
          <w:b/>
          <w:i/>
          <w:sz w:val="16"/>
          <w:szCs w:val="16"/>
        </w:rPr>
        <w:t>УСТАНОВИЛ: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Зедляев Р.Ф. </w:t>
      </w:r>
      <w:r>
        <w:rPr>
          <w:iCs/>
          <w:sz w:val="16"/>
          <w:szCs w:val="16"/>
        </w:rPr>
        <w:t xml:space="preserve">незаконно хранил без цели сбыта наркотические средства </w:t>
      </w:r>
      <w:r>
        <w:rPr>
          <w:sz w:val="16"/>
          <w:szCs w:val="16"/>
        </w:rPr>
        <w:t xml:space="preserve"> при следующих обстоятельств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22 сентября 2020 года в 19 часов 00 минут по месту жительства по АДРЕС Зедляев Р.Ф. хранил для личного употребления наркотическое средство – производное 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>-метилэфедрона массой 0,005 г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авонарушитель Зедляев Р.Ф. свою вину в совершении административного правонарушения, предусмотренного ч.1 ст.6.8 КоАП РФ, признал полностью и пояснил, что наркотическое вещество хранил для личного потребления у себя по месту жительств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роме этого, вина Зедляева Р.Ф. в содеянном подтверждается: протоколом об административном правонарушении № от 28.10.2020; рапортом начальника отделения СО МО МВД России «Джанкойский» Л. от 26.10.2020 года; постановлением о выделении из уголовного дела материалов для проведения дополнительной проверки от 26.10.2020 года; постановлением о возбуждении уголовного дела от 05.09.2020 года; постановлением об изъятии и передаче уголовного дела от 09.09.2020 года; постановлением о производстве обыска в жилище от 22.09.2020 года; протоколом обыска от 22.09.2020 года; постановлением о назначении судебной экспертизы от 23.09.2020 года; заключением эксперта № от 24.09.2020 года; протоколом осмотра предметов от 19.10.2020 года; постановлением о признании и приобщении к уголовному делу вещественных доказательств от 19.10.2020 года; постановлением Джанкойского районного суда Республики Крым об избрании меры пресечения от 24.09.2020 года; протоколом допроса обвиняемого от 22.10.2020 года; рапортом старшего оперуполномоченного ОКОН МО МВД России «Джанкойский» С. от 28.10.2020 года; письменными объяснениями Зедляева Р.Ф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Cs/>
          <w:sz w:val="16"/>
          <w:szCs w:val="16"/>
        </w:rPr>
        <w:t>На основании изложенного, учитывая последовательность представленных и исследованных доказательств, то, что они полностью согласуются между собой, о</w:t>
      </w:r>
      <w:r>
        <w:rPr>
          <w:sz w:val="16"/>
          <w:szCs w:val="16"/>
        </w:rPr>
        <w:t xml:space="preserve">ценив их с точки зрения относимости, допустимости и достоверности, а в их совокупности – достаточности, суд кладет их в основу постановления и приходит к заключению, что действия Зедляева Р.Ф.  правильно квалифицированы по  ч.1  ст.6.8 КоАП РФ, так как  он  </w:t>
      </w:r>
      <w:r>
        <w:rPr>
          <w:iCs/>
          <w:sz w:val="16"/>
          <w:szCs w:val="16"/>
        </w:rPr>
        <w:t xml:space="preserve">незаконно  хранил без цели сбыта наркотические средства. </w:t>
      </w: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 наказания судья учитывает характер совершенного   правонарушения, личность виновного, его имущественное положение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 обстоятельствам, смягчающим ответственность, судья относит наличие малолетних детей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 обстоятельствам, отягчающим ответственность, судья относит повторное совершение однородного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На основании изложенного, учитывая отсутствие дохода,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илу ч.2.1 ст. 4.1 КоАП РФ, при назначении административного наказания, учитывая фактические обстоятельства дела, личность правонарушителя, исследованные доказательства, судья считает необходимым возложить на Зедляева Р.Ф. обязанность пройти диагностику и при необходимости профилактические мероприятия, лечение от наркомании и (или) медицинскую социальную реабилитацию, в связи с потреблением наркотических средств или психотропных веществ без назначения врача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 соответствии с Правилами контроля за исполнением лицом возложенной на него судьей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утвержденными Постановлением Правительства РФ от 28 мая 2014 года № 484, контроль за исполнением лицом обязанности подлежит возложению на органы, должностными лицами которых составляются протоколы об административных правонарушениях, ответственность за которые предусмотрена </w:t>
      </w:r>
      <w:hyperlink r:id="rId2">
        <w:r>
          <w:rPr>
            <w:rStyle w:val="InternetLink"/>
            <w:color w:val="0000FF"/>
            <w:sz w:val="16"/>
            <w:szCs w:val="16"/>
          </w:rPr>
          <w:t>статьей 6.9.1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ещественных доказательств по делу – нет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учитывая, что оснований для освобождения Зедляева Р.Ф. от административной ответственности, предусмотренных примечанием к ст.6.8 КоАП РФ, не установлено, руководствуясь ст.ст. 29.9-29.11 Кодекса Российской Федерации об  административных правонарушениях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 xml:space="preserve">Зедляева Р.Ф. </w:t>
      </w:r>
      <w:r>
        <w:rPr>
          <w:sz w:val="16"/>
          <w:szCs w:val="16"/>
        </w:rPr>
        <w:t>признат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 виновным в совершении административного правонарушения, предусмотренного ч. 1 ст.6.8 КоАП РФ, и назначить ему наказание в виде административного ареста сроком на 1 (одни) сутки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рок административного наказания исчислять с 16 часов 10 минут 29 октября 2020 го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ещественных доказательств нет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озложить на Зедляева Р.Ф. обязанность  пройти диагностику и при необходимости профилактические мероприятия, лечение от наркомании и (или) медицинскую социальную реабилитацию, в связи с потреблением наркотических средств или психотропных веществ без назначения врача  в Джанкойском подразделении КРУ «Наркологический диспансер» в течение десяти дней со дня вступления постановления в законную силу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онтроль за исполнением указанной обязанности возложить на МО МВД России «Джанкойский»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Разъяснить Зедляеву Р.Ф., что уклонение от прохождения  диагностики в установленный  срок, влечет за собой привлечение к административной ответственности, предусмотренной </w:t>
      </w:r>
      <w:hyperlink r:id="rId3">
        <w:r>
          <w:rPr>
            <w:rStyle w:val="InternetLink"/>
            <w:color w:val="0000FF"/>
            <w:sz w:val="16"/>
            <w:szCs w:val="16"/>
          </w:rPr>
          <w:t>ст. 6.9.1</w:t>
        </w:r>
      </w:hyperlink>
      <w:r>
        <w:rPr>
          <w:sz w:val="16"/>
          <w:szCs w:val="16"/>
        </w:rPr>
        <w:t xml:space="preserve"> КоАП РФ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е Крым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Мировой судья</w:t>
        <w:tab/>
        <w:tab/>
        <w:tab/>
        <w:tab/>
        <w:tab/>
        <w:t xml:space="preserve"> </w:t>
        <w:tab/>
        <w:t xml:space="preserve">          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CC498470C5D38C33B4254FE40261DF67A29F1F14B57D4DA9B2B1F21D378ECA8B193AD41720AEHBO" TargetMode="External"/><Relationship Id="rId3" Type="http://schemas.openxmlformats.org/officeDocument/2006/relationships/hyperlink" Target="consultantplus://offline/ref=7D70940CA7E086644D6B8F9F2F065929E8068DAF730A3EB4737705DC69F569A476F1952A35A7n6y1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