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5-546/33/2018</w:t>
      </w:r>
    </w:p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удакова С.Г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удакова С.Г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Судаков С.Г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.10.2018 года в 19 часов 45 минут на пер. Спортивном, д. 9 города Джанкоя Республики Крым Судаков С.Г., не имеющий права управления транспортными средствами, управлял транспортным средством мопедом Хонда Такт без  государственного регистрационного знака при наличии достаточных оснований полагать, что он находится в состоянии опьянения (запах алкоголя изо рта, неустойчивость позы, нарушение речи, поведения, не соответствующего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удаков С.Г. свою вину в совершении административного правонарушения, предусмотренного ч.2 ст.12.26 КоАП РФ  признал и пояснил, что 30 октября 2018 управлял мопедом. По пер. Спортивному допустил столкновение с транспортным средством Фольксваген Пассат государственный регистрационный знак ***. Накануне выпил 5 литров вина.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Судакова С.Г. в содеянном подтверждается  протоколом об административном правонарушении *** от 30.10.2018г.; протоколом об отстранении от управления транспортным средством *** от 30.10.2018 г.; актом освидетельствования на состояние алкогольного опьянения *** от 30.10.2018 года; протоколом о направлении на медицинское освидетельствование *** от 30.10.2018 г.; протоколом о задержании транспортного средства *** от 30.10.2018г.; протоколом о доставлении *** от 30.10.2018 года; протоколом об административном задержании № от 30.10.2018 года; письменными объяснениями Судакова С.Г., К., Р.; схемой места ДТП от 30.10.2018 года; сведениями ИАЗ ОГИБДД от 31.10.2018 г., согласно которым Судаков С.Г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удакова С.Г.  в состоянии опьянения явилось наличие у него следующих признаков: запах алкоголя изо рта, неустойчивость позы, нарушение речи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Судаков С.Г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удакова С.Г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Судаков С.Г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Судакова С.Г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 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Судакова С.Г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 и 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3 часов 27 минут 30 октября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