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5-546/33/2019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5 октября 2019 года                        </w:t>
        <w:tab/>
        <w:t xml:space="preserve">                                         </w:t>
        <w:tab/>
        <w:t xml:space="preserve">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Шилова А.В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Шилова А.В.,</w:t>
      </w:r>
      <w:r>
        <w:rPr>
          <w:sz w:val="16"/>
          <w:szCs w:val="16"/>
        </w:rPr>
        <w:t xml:space="preserve"> ИЗЪЯТО,</w:t>
      </w:r>
    </w:p>
    <w:p>
      <w:pPr>
        <w:pStyle w:val="Normal"/>
        <w:ind w:firstLine="708"/>
        <w:jc w:val="both"/>
        <w:rPr/>
      </w:pPr>
      <w:r>
        <w:rPr>
          <w:i/>
          <w:sz w:val="16"/>
          <w:szCs w:val="16"/>
        </w:rPr>
        <w:t>в совершении административного  правонарушения, предусмотренного  ч.1 ст. 20.25 КоАП РФ,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</w:t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Шилов А.В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м мирового судьи судебного участка №33 Джанкойского судебного района Республики Крым от 12 июля 2019 года Шилов А.В. признан виновным в совершении административного правонарушения, предусмотренного ст. 15.33.2 КоАП РФ и ему назначено наказание в виде штрафа в размере 300 рублей. Указанное постановление вступило в законную силу 13 августа 2019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авонарушитель Шилов А.В. свою вину в неуплате административного штрафа в предусмотренные законом сроки признал, и пояснил, что штраф не оплатил в установленные сроки, поскольку не знал о его наличии. В настоящее время имеет возможность оплатить штраф в двойном размере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этого, вина Шилова А.В. в содеянном подтверждается протоколом об административном правонарушении  № от 25 октября 2019 года, постановлением по делу об административном правонарушении №5-310/33/2019 от 12.07.2019 года, постановлением о возбуждении исполнительного производства №; письменными объяснениями Шилова А.В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Шилову А.В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Шилова А.В. по ч.1 ст.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смягчающим ответственность, судья относит наличие малолетних дет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16"/>
          <w:szCs w:val="16"/>
        </w:rPr>
        <w:t xml:space="preserve">Шилова А.В. </w:t>
      </w:r>
      <w:r>
        <w:rPr>
          <w:sz w:val="16"/>
          <w:szCs w:val="16"/>
        </w:rPr>
        <w:t>признать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виновным в совершении административного правонарушения, предусмотренного ч.1 ст.20.25 КоАП РФ и назначить ему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наказание в виде административного  штрафа в размере 1000 (одной тысячи) рублей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умма административного штрафа подлежит  перечислению на счет № 40101810335100010001, л/с 04751А91420, ИНН 7702835613, КПП 910201001, УФК по Республике Крым (УФССП России по РК) л/с 05751А93050, КБК 32211617000016016140, ОКТМО 35611000, банк получателя – Отделение Республика Крым, БИК 043510001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  <w:tab/>
        <w:tab/>
        <w:tab/>
        <w:tab/>
        <w:t xml:space="preserve">            С.А. Самойленко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