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октябр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Ковпашко А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Ковпашко А.А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впашко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9.10.2018 г. в 21 час 00 минут по ул. Толстого, 7 г. Джанкоя Республики Крым Ковпашко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Ковпашко А.А. свою вину в совершении административного правонарушения, предусмотренного ст.20.21 КоАП РФ признал и пояснил, что 29.10.2018 г. вечером после употребления спиртных напитков шел по улице и 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овпашко А.А. в содеянном подтверждается  протоколом об административном правонарушении № от 29.10.2018г.; объяснениями свидетелей П., А., протоколом о доставлении Ковпашко А.А. от 29.10.2018г.; рапортом полицейского ОВППСП МО МВД России «Джанкойский» Г. от 29.10.2018г.; протоколом о направлении на медицинское освидетельствование на состояние опьянения *** от 29.10.2018 г.; актом медицинского освидетельствования на состояние опьянения № от 29.10.2018 г., согласно которому у Ковпашко А.А. установлен факт алкогольного опьянения; протоколом об административном задержании № от 29.10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Ковпашко А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необходимым и справедливым  назначить ему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Ковпашко А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22 часов 15 минут 29 октяб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