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-547/33/2020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О С Т А Н О В Л Е Н И Е</w:t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2 ноября 2020 года           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 Самойленко С.А.,  с участием лица, в отношении которого ведется производство по делу об административном правонарушении, Дивиза А.А., рассмотрев материалы дела об административном правонарушении в отношении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Дивиза А.А.</w:t>
      </w:r>
      <w:r>
        <w:rPr>
          <w:sz w:val="16"/>
          <w:szCs w:val="16"/>
        </w:rPr>
        <w:t xml:space="preserve">, ИЗЪЯТО,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 xml:space="preserve">в совершении административного правонарушения, предусмотренного ч.2 ст.12.27 КоАП РФ,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ивиза А.А., в нарушение Правил дорожного движения, оставил место дорожно-транспортного происшествия, участником которого он являлся, при отсутствии признаков уголовно наказуемого </w:t>
      </w:r>
      <w:hyperlink r:id="rId2">
        <w:r>
          <w:rPr>
            <w:rStyle w:val="InternetLink"/>
            <w:color w:val="0000FF"/>
            <w:sz w:val="16"/>
            <w:szCs w:val="16"/>
          </w:rPr>
          <w:t>деяния</w:t>
        </w:r>
      </w:hyperlink>
      <w:r>
        <w:rPr>
          <w:sz w:val="16"/>
          <w:szCs w:val="16"/>
        </w:rPr>
        <w:t>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 ноября 2020 года в 11 часов 30 минут на ул. Ленина, д. 20 города Джанкоя Республики Крым Дивиза А.А., управляя транспортным средством </w:t>
      </w:r>
      <w:r>
        <w:rPr>
          <w:sz w:val="16"/>
          <w:szCs w:val="16"/>
          <w:lang w:val="en-US"/>
        </w:rPr>
        <w:t>Che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QQ</w:t>
      </w:r>
      <w:r>
        <w:rPr>
          <w:sz w:val="16"/>
          <w:szCs w:val="16"/>
        </w:rPr>
        <w:t xml:space="preserve"> государственный регистрационный знак ***, совершил наезд на пешехода А., и оставил место дорожно – транспортного происшествия, чем нарушил п. 2.5 ПД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авонарушитель Дивиза А.А. свою вину в совершении административного правонарушения признал и пояснил, что 1 ноября 2020 года управлял автомобилем </w:t>
      </w:r>
      <w:r>
        <w:rPr>
          <w:sz w:val="16"/>
          <w:szCs w:val="16"/>
          <w:lang w:val="en-US"/>
        </w:rPr>
        <w:t>Cher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QQ</w:t>
      </w:r>
      <w:r>
        <w:rPr>
          <w:sz w:val="16"/>
          <w:szCs w:val="16"/>
        </w:rPr>
        <w:t xml:space="preserve"> государственный регистрационный знак ***. Шел сильный дождь, поэтому пешехода не заметил. Когда обернулся, потом остановился, никого не увидел. Поэтому уехал. Просит назначить наказание в виде ареста и не лишать права управления транспортными средствами, так как проживает один, в Джанкойском районе, а ему необходимо периодически обращаться в больницу в городе и автомобиль является единственным средством передв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роме этого, вина Дивиза А.А.  в содеянном подтверждается: протоколом об административном правонарушении *** от 01.11.2020 года; протоколом осмотра места совершения административного правонарушения *** от 01.11.2020 года; схемой места административного правонарушения от 01.11.2020 года; письменными объяснениями А., Дивиза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частью 2 статьи 12.27 Кодекса Российской Федерации об административных правонарушениях 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илами дорожного движения, утвержденными постановлением Совета Министров - Правительства Российской Федерации от 23 октября 1993 года N 1090 (далее - Правила, Правила дорожного движения), определено, что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нарушившие Правила, несут ответственность в соответствии с действующим законодательством (пункт 1.6 Правил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Дивиза А.А. по ч.2 ст.12.27 КоАП РФ, так как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Дивиза А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административного наказания исчислять с 13 часов 00 минут 2 нояб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подлежит немедленному исполнению и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80724C95A6F53CA13802A1DDE1908CA44AF654B2D1F82BC830BC0AA28998EBC72BBDE72C0F1D0A29CF99E8D9C60009ED2A9D68384682EFD7x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