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4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 ноя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азарова С.А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азаров С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азаров С.А., являясь индивидуальным предпринимателем, не представил в установленный законом срок – до 15 авгус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июль 2018 года, предоставив их 21 августа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Назаров С.А. в судебном заседании вину признал и пояснил, что сведения индивидуального (персонифицированного) учета в отношении 4 застрахованного лиц за июль 2018 года представил не в установленный законом срок в   ГУ – Управление Пенсионного Фонда Российской Федерации в Джанкойском районе Республики Крым, а с опозданием, по техническим причин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 ноября 2018 года следует, что сведения индивидуального (персонифицированного) учета в отношении 4 застрахованных лиц за июль 2018 года ИП Назаровым С.А. не предоставлены в установленный законодательством срок (до 15 августа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плательщика следует, что Назаров С.А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4910214700023, ИНН 91050000125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Назаров С.А. поставлен на учет в Отделениях ПФР 28.05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Назаровым С.А. представлены сведения в отношении 4 застрахованных лиц за июль 2018 года 21.08.18 года, по сроку предоставления – до 15 августа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Назарова С.А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Назарова С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