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5-549/33/2019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8 октября 2019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 производство по делу об административном правонарушении, Болюха А.А., рассмотрев материалы административного дела в отношении </w:t>
      </w:r>
      <w:r>
        <w:rPr>
          <w:b/>
          <w:i/>
          <w:sz w:val="16"/>
          <w:szCs w:val="16"/>
        </w:rPr>
        <w:t>Болюха А.А.,</w:t>
      </w:r>
      <w:r>
        <w:rPr>
          <w:sz w:val="16"/>
          <w:szCs w:val="16"/>
        </w:rPr>
        <w:t xml:space="preserve"> ИЗЪЯТО, </w:t>
      </w:r>
      <w:r>
        <w:rPr>
          <w:i/>
          <w:sz w:val="16"/>
          <w:szCs w:val="16"/>
        </w:rPr>
        <w:t>в совершении административного правонарушения, предусмотренного 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олюх А.А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7 октября 2019 года в 10 часов 00 минут по ул. Толстого, д. 5 г. Джанкоя Республики Крым Болюх А.А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Болюх А.А. свою вину в совершении административного правонарушения, предусмотренного ст.20.21 КоАП РФ признал и пояснил, что 27 октября 2019 года утром после употребления спиртных напитков находился в городе, был задержа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Болюха А.А. в содеянном подтверждается  протоколом об административном правонарушении № от 27.10.2019 года; объяснениями свидетелей А., П.; рапортом полицейского ОВ ППСП МО МВД России «Джанкойский» Б. от 27.10.2019 года; протоколом о направлении на медицинское освидетельствование на состояние опьянения *** от 27.10.2019 г.; актом медицинского освидетельствования на состояние опьянения № от 27.10.2019 года и приложенными к нему бумажными носител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 таких обстоятельствах, судья квалифицирует действия Болюха А.А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учитывая отсутствие дохода, средств к существованию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 xml:space="preserve">Болюха А.А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20.21 КоАП РФ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Срок наказания исчислять с 13 часов 00 минут 28 октября 2019 год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Зачесть в срок отбытия наказания административное задержание с 11 часов 35 минут 27 октября 2019 года по 12 часов 30 минут 28 октября 2019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