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5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ноя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щерякова Д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щеряков Д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щеряков Д.В., являясь директором ГУП РК «ДСОЭЗ», нарушил срок представления налоговой декларации по налогу, уплачиваемому в связи с применением упрощенной системы налогообложения за 2017 год - по сроку представления 2 апреля 2018 года,  предоставив 16 апреля 2018 год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ещеряков Д.В. в судебное заседание не явился, о времени и месте слушания дела извещен своевременно и надлежащим образом (почтовое отправление возвращено за истечением срока хранения)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Мещеряков Д.В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 от 31 октября 2018 года следует, что ГУП РК «ДСОЭЗ» несвоевременно представлена  налоговая декларация по налогу, уплачиваемому в связи с применением упрощенной системы налогообложения за 2017 год - по сроку представления 2 апреля 2018 года, которая представлена в налоговый орган по месту учета 16 апреля 2018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ещеряков Д.В. является председателем правления ГУП РК «ДСОЭЗ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по налогу, уплачиваемому в связи с применением упрощенной системы налогообложения за 2017 год представлена 16.04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. п. 1 п. 1 ст. 346.23</w:t>
        </w:r>
      </w:hyperlink>
      <w:r>
        <w:rPr>
          <w:sz w:val="20"/>
          <w:szCs w:val="20"/>
        </w:rPr>
        <w:t xml:space="preserve"> НК РФ организации, применяющие упрощенную систему налогообложения, представляют налоговую декларацию в налоговый орган по месту нахождения в срок не позднее 31 марта года, следующего за истекшим налоговым периодом, которым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. 1 ст. 346.19</w:t>
        </w:r>
      </w:hyperlink>
      <w:r>
        <w:rPr>
          <w:sz w:val="20"/>
          <w:szCs w:val="20"/>
        </w:rPr>
        <w:t xml:space="preserve"> НК РФ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пунктом 7 статьи 6.1</w:t>
        </w:r>
      </w:hyperlink>
      <w:r>
        <w:rPr>
          <w:sz w:val="20"/>
          <w:szCs w:val="20"/>
        </w:rPr>
        <w:t xml:space="preserve">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Мещеряков Д.В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Мещерякова Д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B9575983BC6FE0E28B797ABDD8E709DF7A2B15534BAB3C0B78BB99D29B4282028A9EEF07D60D717E28F7C271FDAAC938D147746D09C5s5tEK" TargetMode="External"/><Relationship Id="rId4" Type="http://schemas.openxmlformats.org/officeDocument/2006/relationships/hyperlink" Target="consultantplus://offline/ref=B9575983BC6FE0E28B797ABDD8E709DF7A2B15534BAB3C0B78BB99D29B4282028A9EEF01DF0F7E7D78ADD275B4FEC027D4586B6E17C65670sAt4K" TargetMode="External"/><Relationship Id="rId5" Type="http://schemas.openxmlformats.org/officeDocument/2006/relationships/hyperlink" Target="consultantplus://offline/ref=A328A0B79CF962E727EA5A37E63B48C4CF297127CEBE03564DCF3FD0DC3235D6CB3460878B846CDA9AFF591ABA391311B97AEC6641bDu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