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550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90-01-2021-001940-95</w:t>
      </w:r>
    </w:p>
    <w:p>
      <w:pPr>
        <w:pStyle w:val="Heading"/>
        <w:rPr/>
      </w:pPr>
      <w:r>
        <w:rPr>
          <w:i/>
          <w:sz w:val="16"/>
          <w:szCs w:val="16"/>
        </w:rPr>
        <w:t>П О С Т А Н О В Л Е Н И 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3 декабря 2021  года                                          </w:t>
        <w:tab/>
        <w:tab/>
        <w:tab/>
        <w:t xml:space="preserve">     город Джанкой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Космылина И.И., рассмотрев материалы дела об административном правонарушении в отношении Космылина И.И.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ИЗЪЯТО, в совершении административного правонарушения, предусмотренного ч.1.1  ст.12.1  КоАП РФ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</w:r>
      <w:r>
        <w:rPr>
          <w:sz w:val="16"/>
          <w:szCs w:val="16"/>
        </w:rPr>
        <w:t>Космылин И.И. повторно управлял транспортным средством, не зарегистрированным в установленном порядке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тановлением инспектора ДПС ОДПС ГИБДД МО МВД России «Джанкойский» от 20.07.2021, вступившим в законную силу 31.07.2021, Космылин И.И. признан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sz w:val="16"/>
            <w:szCs w:val="16"/>
          </w:rPr>
          <w:t>частью 1 статьи 12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за управление транспортным средством, не зарегистрированны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20.08.2021  в 14 часов 45 минут на 112км  автодороги Алушта-Судак-Феодосия Космылин И.И., будучи привлеченным к административной ответственности по </w:t>
      </w:r>
      <w:hyperlink r:id="rId3">
        <w:r>
          <w:rPr>
            <w:rStyle w:val="InternetLink"/>
            <w:sz w:val="16"/>
            <w:szCs w:val="16"/>
          </w:rPr>
          <w:t>части 1 статьи 12.1</w:t>
        </w:r>
      </w:hyperlink>
      <w:r>
        <w:rPr>
          <w:sz w:val="16"/>
          <w:szCs w:val="16"/>
        </w:rPr>
        <w:t xml:space="preserve"> КоАП РФ,  управлял транспортным средством </w:t>
      </w:r>
      <w:r>
        <w:rPr>
          <w:sz w:val="16"/>
          <w:szCs w:val="16"/>
          <w:lang w:val="en-US"/>
        </w:rPr>
        <w:t>BM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i</w:t>
      </w:r>
      <w:r>
        <w:rPr>
          <w:sz w:val="16"/>
          <w:szCs w:val="16"/>
        </w:rPr>
        <w:t xml:space="preserve">  без государственного регистрационного знака, не зарегистрированным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Космылин И.И. в судебном заседании вину в совершенном правонарушении признал и пояснил, что 20.08.2021 он  управлял своим автомобилем BMW Ci. Был остановлен сотрудниками полиции. Транспортное средство переоформить не успел. В содеянном раскаивается. Ранее в июле 2021 года он привлекался за это же правонарушение. В настоящее время правонарушение устран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Кроме этого, вина Космылина И.И. подтверждается следующими доказательствами:  протоколом об административном правонарушении *** от 20.08.2021 (л.д.2);   постановлением инспектора ДПС ОДПС ГИБДД МО МВД России «Джанкойский» от 20.07.2021(л.д.5); сведениями ОР ДПС ГИБДД МВД по Республике Крым (л.д.6); рапортом инспектора ДПС взвода № 2 ОР ДПС ГИБДД МВД по Республике Крым А. (л.д.13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ьи 3 Федерального закона от 03 августа 2018 г. N 283-ФЗ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 (далее - Федеральный закон от 03 августа 2018 г. N 283-ФЗ) в Российской Федерации государственная регистрация транспортных средств осуществляется в целях: государственного учета транспортных средств; обеспечения исполнения законодательства Российской Федерации, регулирующего отношения, возникающие в связи с эксплуатацией транспортных средств, а также законодательства Российской Федерации, регулирующего иные отнош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ый учет транспортных средств, принадлежащих юридическим лицам, индивидуальным предпринимателям, зарегистрированным в Российской Федерации, либо физическим лицам, зарегистрированным по месту жительства или по месту пребывания в Российской Федерации, а также в иных случаях, установленных настоящим Федеральным законом, является обязательным (статья 5 Федерального закона от 03 августа 2018 г. N 283-ФЗ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А. к административной ответственности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Космылина И.И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, которые в соответствии со </w:t>
      </w:r>
      <w:hyperlink r:id="rId4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АП РФ должны быть истолкованы в пользу Космылина И.И.,  по делу не установлено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sz w:val="16"/>
          <w:szCs w:val="16"/>
        </w:rPr>
        <w:t>Нарушений, гарантированных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0103000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Конституцией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РФ 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ст. 25.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 прав, в том числе права на защиту, не усматриваетс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5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6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 xml:space="preserve">ицирует действия Космылина И.И. по ч.1.1 ст.12.1 КоАП РФ, так как он повторно управлял транспортным средством, не зарегистрированным в установленном порядке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 назначении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раскаяние в содеянном, а также то, что род занятий правонарушителя является единственным источником его  дох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 Кодекса Российской Федерации об  административных  правонарушениях,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TextBodyIndent"/>
        <w:ind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>Космылина И.И.</w:t>
      </w:r>
      <w:r>
        <w:rPr>
          <w:sz w:val="16"/>
          <w:szCs w:val="16"/>
        </w:rPr>
        <w:t>признать виновным в совершении административного  правонарушения предусмотренного ч.1.1 ст. 12.1. КоАП РФ и назначить ему наказание в виде в виде административного  штрафа в размере 5000 (пяти тысяч) рублей с зачислением суммы на следующие реквизиты: УФК по Республике Крым (УМВД России по г. Симферополю), КБК 18811601123010001140, р/с 03100643000000017500 Отделение Республика Крым Банка России, ИНН 9102003230, КПП 910201001, БИК 013510002,ОКТМО 35701000,УИН 18810491216000010071,  назначение платежа – оплата штрафа по постановлению №5-550/33/2021 от 13.12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        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3EDC736F64B36EE4681A5F00C587A587CEEFCFC45CFBAC3B0782A22346B73243A1547123CBBFFA84FB02D17F0D9F06A77FFE58C43A3Dy26BI" TargetMode="External"/><Relationship Id="rId3" Type="http://schemas.openxmlformats.org/officeDocument/2006/relationships/hyperlink" Target="consultantplus://offline/ref=0B9816A251247885707DF44BB9158577A6EEE81EE8B6057494547AFA28E5239F40937994F4F60F743815D2AFF5C85B3F78DE5E0D310EB98Du1xCG" TargetMode="External"/><Relationship Id="rId4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5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6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7" Type="http://schemas.openxmlformats.org/officeDocument/2006/relationships/hyperlink" Target="consultantplus://offline/ref=6772A26E14A7812B083FC23C057163CEA586DEFEFAFD49B2BB19556986AF6A52133EC8BCBE4986BFu9D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