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0"/>
          <w:szCs w:val="20"/>
        </w:rPr>
        <w:t>5-551/33/2018</w:t>
      </w:r>
    </w:p>
    <w:p>
      <w:pPr>
        <w:pStyle w:val="Heading"/>
        <w:jc w:val="left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 но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ргалиева Р.С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ергалиева Р.С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ергалиев Р.С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4.11.2018 года в 22 часа 45 минут на ул. Толстого, 52 города Джанкоя Республики Крым Сергалиев Р.С., не имеющий права управления транспортными средствами, управлял транспортным средством ВАЗ-2101 государственный регистрационный знак *** при наличии достаточных оснований полагать, что он находится в состоянии опьянения (запах алкоголя изо рта, неустойчивость позы, нарушение реч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Сергалиев Р.С. свою вину в совершении административного правонарушения, предусмотренного ч.2 ст.12.26 КоАП РФ  признал и пояснил, что 4 ноября 2018 года выпил 0,5 литра пива, а затем поехал в магазин, чтобы купить сигареты. По ул. Толстого, 52 города Джанкоя был остановлен сотрудниками полиции. От освидетельствований отказался, так как предполагал, что результат будет положительным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Сергалиева Р.С. в содеянном подтверждается  протоколом об административном правонарушении *** от 04.11.2018г.; протоколом об отстранении от управления транспортным средством *** от 04.11.2018 г.; актом освидетельствования на состояние алкогольного опьянения *** от 04.11.2018 года; протоколом о направлении на медицинское освидетельствование *** от 04.11.2018 г.; протоколом о доставлении *** от 05.11.2018 года; протоколом об административном задержании № от 05.11.2018 года; письменными объяснениями С., Я., К.; сведениями ИАЗ ОГИБДД от 04.11.2018 г., согласно которым Сергалиев Р.С. права управления транспортными средствами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Постановлении Пленума Верховного суда Российской Федерации от 24 октября 2006 г. N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Сергалиева Р.С.  в состоянии опьянения явилось наличие у него следующих признаков: запах алкоголя изо рта, неустойчивость позы, нарушение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Сергалиев Р.С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Сергалиева Р.С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Сергалиев Р.С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квалифицирует действия Сергалиева Р.С. по ч.2 ст.12.26 КРФ об АП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 xml:space="preserve">Сергалиева Р.С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12.26 КоАП РФ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01 часа 00 минут 5 ноября 2018 год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