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552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9 октябр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хортова А.Н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Мухортова А.Н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хортов А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1 августа 2019 года Мухортов А.Н. признан виновным в совершении административного правонарушения, предусмотренного ч. 1 ст. 20.25 КоАП РФ и ему назначено наказание в виде штрафа в размере 2000 рублей. Указанное постановление вступило в законную силу 13 авгус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Мухортов А.Н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аходился в тяжелом материальном положен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ухортова А.Н. в содеянном подтверждается протоколом об административном правонарушении  № от 29 октября 2019 года, постановлением по делу об административном правонарушении №5-364/33/2019 от 01.08.2019 года, постановлением о возбуждении исполнительного производства №; письменными объяснениями Мухортова А.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ухортову А.Н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ухортова А.Н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бстоятельствам, смягчающим ответственность, судья относит наличие инвалидно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анкция ч. 1 ст. 20.25 КоАП РФ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оответствии с положениям </w:t>
      </w:r>
      <w:hyperlink r:id="rId3">
        <w:r>
          <w:rPr>
            <w:rStyle w:val="InternetLink"/>
            <w:color w:val="0000FF"/>
            <w:sz w:val="16"/>
            <w:szCs w:val="16"/>
          </w:rPr>
          <w:t>части 2 статьи 3.9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и 3 статьи 3.13</w:t>
        </w:r>
      </w:hyperlink>
      <w:r>
        <w:rPr>
          <w:sz w:val="16"/>
          <w:szCs w:val="16"/>
        </w:rPr>
        <w:t xml:space="preserve"> КоАП РФ административные наказания в виде административного ареста и обязательных работ не применяются к отдельным категориям граждан, в частности, к инвалидам второй группы.</w:t>
      </w:r>
    </w:p>
    <w:p>
      <w:pPr>
        <w:pStyle w:val="31"/>
        <w:spacing w:before="0" w:after="0"/>
        <w:ind w:firstLine="539"/>
        <w:jc w:val="both"/>
        <w:rPr/>
      </w:pPr>
      <w:r>
        <w:rPr/>
        <w:t>На основании изложенного, поскольку Мухортов А.Н. является лицом, в отношении которого в силу ч. 2 ст. 3.9 КоАП РФ не может быть применено наказание в виде административного ареста, обязательных работ, суд назначает наказание в виде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ухортова А.Н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3FCDCD486EEBB68F02BD8E3C3449A2B721C8937658FAEDFB04BBC14C7A8004A6A483ABADA2516F71D23720822EB4AA8F5B201BBFD97803LDL" TargetMode="External"/><Relationship Id="rId4" Type="http://schemas.openxmlformats.org/officeDocument/2006/relationships/hyperlink" Target="consultantplus://offline/ref=3FCDCD486EEBB68F02BD8E3C3449A2B721C8937658FAEDFB04BBC14C7A8004A6A483ABADA2516C71D23720822EB4AA8F5B201BBFD97803L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