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5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удрявцева В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Кудрявцева В.И.,</w:t>
      </w:r>
      <w:r>
        <w:rPr>
          <w:sz w:val="16"/>
          <w:szCs w:val="16"/>
        </w:rPr>
        <w:t xml:space="preserve">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удрявцев В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6 Джанкойского судебного района Республики Крым от 14.07.2020 года Кудрявцев В.И. признан виновным в совершении административного правонарушения, предусмотренного ч. 1 ст. 20.25 КоАП РФ, и ему назначено наказание в виде штрафа в размере 1000 рублей. Указанное постановление вступило в законную силу 25.07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Кудрявцев В.И. свою вину в неуплате административного штрафа в предусмотренные законом сроки признал, и пояснил, что штраф не оплатил, поскольку забы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удрявцева В.И. в содеянном подтверждается: протоколом об административном правонарушении  № от  05.11.2020, постановлением по делу об административном правонарушении №5-340/33/2020 от 14.07.2020, постановлением о возбуждении исполнительного производства; письменными объяснениями Кудрявцева В.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удрявцеву В.И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Кудрявцева В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удрявцева В.И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