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53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4 ноя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рицуна А.Н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Грицуна А.Н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 ч.1  ст. 19.5 КоАП РФ,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Грицун А.Н. не выполнил в установленный срок законного предписания должностного лица, осуществляющего государственный надзор, об устранении нарушений законодательства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2 октября 2019 года в 14 часов 00 минут в ходе проверки магазина по ул. Садовой, д. 205 города Джанкоя Республики Крым установлено, что индивидуальный предприниматель Грицун А.Н. не выполнил в установленный срок предписание должностного лица Территориального отдела по Джанкойскому району Межрегионального управления по Республике Крым и городу Севастополю  Федеральной службы по надзору в сфере защиты прав потребителей и благополучия человека № от 19 июля 2019 года, а именно п. 7 – представить в территориальный отдел сведения о выполнении производственного контроля, по сроку исполнения – до 19 сентябр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авонарушитель Грицун А.Н. в судебном заседании вину признал и пояснил, что предписание обязуется исполнить в ближайше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роме этого, вина Грицуна А.Н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№ от 22.10.2019 года, из которого следует, что 22 октября 2019 года в 14 часов 00 минут в ходе проверки магазина по ул. Садовой, д. 205 города Джанкоя Республики Крым установлено, что индивидуальный предприниматель Грицун А.Н. не выполнил в установленный срок предписание должностного лица Территориального отдела по Джанкойскому району Межрегионального управления по Республике Крым и городу Севастополю  Федеральной службы по надзору в сфере защиты прав потребителей и благополучия человека № от 19 июля 2019 года, а именно п. 7 – представить в территориальный отдел сведения о выполнении производственного контроля, по сроку исполнения – до 19 сентября 2019 г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предписанием должностного лица Территориального отдела по Джанкойскому району Межрегионального управления по Республике Крым и городу Севастополю  Федеральной службы по надзору в сфере защиты прав потребителей и благополучия человека № от 19 июля 2019 года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споряжением Межрегионального управления Роспотребнадзора по Республике Крым и городу Севастополю № от 16.10.2019 года о проведении проверки в отношении ИП Грицуна А.Н.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актом проверки № от 22.10.2019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едписанием должностного лица Территориального отдела по Джанкойскому району Межрегионального управления по Республике Крым и городу Севастополю  Федеральной службы по надзору в сфере защиты прав потребителей и благополучия человека № от 22 октября 2019 года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16"/>
            <w:szCs w:val="16"/>
          </w:rPr>
          <w:t>Пункт 5 статьи 15</w:t>
        </w:r>
      </w:hyperlink>
      <w:r>
        <w:rPr>
          <w:sz w:val="16"/>
          <w:szCs w:val="16"/>
        </w:rPr>
        <w:t xml:space="preserve"> Федерального закона от 30.03.1999 N 52-ФЗ "О санитарно-эпидемиологическом благополучии населения" предусматривает, что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16"/>
            <w:szCs w:val="16"/>
          </w:rPr>
          <w:t>ст. 11</w:t>
        </w:r>
      </w:hyperlink>
      <w:r>
        <w:rPr>
          <w:sz w:val="16"/>
          <w:szCs w:val="16"/>
        </w:rPr>
        <w:t xml:space="preserve"> Федерального закона от 30.03.1999 г. N 52-ФЗ "О санитарно-эпидемиологическом благополучии населения"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, а также предписаний должностных лиц, осуществляющих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Грицуна А.Н. по ч.1 ст.19.5 КоАП РФ, так как он не выполнил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Грицуна А.Н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19.5 КоАП РФ, и назначить ему наказание в виде административного штрафа в размере 1000 (одной тысячи) рублей. 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Сумма административного штрафа подлежит перечислению на счет №40101810335100010001, получатель –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оссийской Федерации, БИК 043510001, КБК 141 116 07000 01 6000 140, ОКТМО 35709000, ИНН 7707832944, КПП 910201001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С. А. Самойленко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0075011A41A7DF0EBDC862E324A92E8932392E6084198663B25EDCD83696E3EF10F13AFFDF36271093897E667F2CD41922113404B49K" TargetMode="External"/><Relationship Id="rId3" Type="http://schemas.openxmlformats.org/officeDocument/2006/relationships/hyperlink" Target="consultantplus://offline/ref=E86D279A4A2789823C47D4255CFD06FD24F554540D45551088CE0A02AAAFBBA07295FDCFCA1D3E7CA959CF868AB6E58D3A8AC093A657DF95s634K" TargetMode="External"/><Relationship Id="rId4" Type="http://schemas.openxmlformats.org/officeDocument/2006/relationships/hyperlink" Target="consultantplus://offline/ref=AF232172B0C621A6FA593E9BB369F373F615B11F91F5F7BE7BCA93D8D01452E03C7F0458EEE6A1A4OEr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