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sz w:val="20"/>
          <w:szCs w:val="20"/>
        </w:rPr>
        <w:t>5-55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ноября 2018  года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Чоботарева В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Чоботарева В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Чоботарев В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 60 Красноперекопского судебного района Республики Крым от 30.05.2018 года Чоботарев В.В. привлечен к административной ответственности за совершение административного правонарушения, предусмотренного ч.1 ст.12.26  КРФ об АП и ему назначено наказание в виде  штрафа в размере 30000 рублей с лишением права управления транспортными средства на срок 1 год 6 месяцев. Указанное постановление вступило в силу 07.08.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Чоботарев В.В. свою вину в неуплате административного штрафа в предусмотренные законом сроки признал, и пояснил, что не уплатил штраф, так как не было работы. В настоящее время штраф оплачен частично в размере 5000 рублей. Работает по частному найму на полях, практически не имеет средств к существованию, просит не назначать наказание в виде штрафа, в связи с тяжелым материальным положением, а также наказание в виде обязательных работ для него очень затруднительно, поскольку он является единственным кормильцем в семье и в этом случае потеряет работу, просит назначить наказание в виде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Чоботарева В.В. в содеянном подтверждается протоколом об административном правонарушении  № от 09.11.2018 г., постановлением мирового судьи судебного участка № 60 Красноперекопского судебного района Республики Крым от 30.05.2018; решением Красноперекопского районного суда Республики Крым № от 07.08.18 года; постановлением  о возбуждении ИП от 02.11.2018 года; письменными объяснениями Чоботарева В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Чоботарева В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материальное положение правонарушителя, отсутствие  постоянного дохода, суд считает справедливым назначить наказание в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Чоботарева В.В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10 часов 00 минут 12 ноября 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