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54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ноября 2019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будько Е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абудько Е.Ю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ч. 4 ст. 15.33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будько Е.Ю. представила в искаженном виде сведения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при следующих обстоятельств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будько Е.Ю., являясь должностным лицом – главным бухгалтером Муниципального общеобразовательного учреждения «Средняя школа – Детский сад №7 имени Героя Советского Союза Марии Октябрьской», представила в искаженном виде в Филиал №10 Государственного учреждения - Региональное отделение Фонда социального страхования Российской Федерации Республики Крым сведения, необходимые для назначения и выплаты пособия по временной нетрудоспособ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Забудько Е.Ю. в судебном заседании вину в совершении правонарушения признала и пояснила, что нарушение ею допущено в связи с большой загруженностью в работ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ина Забудько Е.Ю. в содеянном подтверждается следующими доказательствами: протоколом об административном правонарушении   № от 25 октября 2019 года; актом выездной проверки № от 24.10.2019 года; приказом МКУ «Учетный центр и централизованное обслуживание учреждений города Джанкоя» №01-ЛС от 31.12.2014 года о приеме на работу Забудько Е.Ю. на должность главного бухгалтера; должностной инструкцией главного бухгалтера МКУ «УЦ и ЦО учреждений города Джанкоя»; договором на оказание услуг по бухгалтерскому обслуживанию от 09.01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83 ТК РФ при временной нетрудоспособности работодатель выплачивает работнику пособие по временной нетрудоспособности в соответствии с федеральными закон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п. 1 п. 1 ст. 9 ФЗ от 29.12.2006 N 255-ФЗ "Об обязательном социальном страховании на случай временной нетрудоспособности и в связи с материнством", пособие по временной нетрудоспособности не назначается застрахованному лицу за следующие периоды: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, за исключением случаев утраты трудоспособности работником вследствие заболевания или травмы в период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Забудько Е.Ю. правильно квалифицированы по ч.4 ст.15.33 КоАП РФ, так как она представила сведения в искаженном виде,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  в территориальные органы Фонда социального страхования Российской Федерации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абудько Е.Ю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15.33 КоАП РФ,  и назначить  ей наказание в виде административного штрафа в размере 300 (трехсот) рублей, с зачислением суммы на счет №  40101810335100010001, наименование получателя -  УФК по Республике Крым (ГУ – РО ФСС РФ по РК л/с 04754С95020, ИНН 7707830048, КПП 910201001, банк получателя: Отделение по Республике Крым Центрального банка Российской Федерации, БИК 0435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