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54/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3 но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омашова И.А., рассмотрев материалы дела об административном правонарушении в отношении</w:t>
      </w:r>
    </w:p>
    <w:p>
      <w:pPr>
        <w:pStyle w:val="Normal"/>
        <w:ind w:firstLine="708"/>
        <w:jc w:val="both"/>
        <w:rPr/>
      </w:pPr>
      <w:r>
        <w:rPr>
          <w:b/>
          <w:i/>
          <w:sz w:val="16"/>
          <w:szCs w:val="16"/>
        </w:rPr>
        <w:t>Томашова И.А.</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Томашов И.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2 ноября 2020 года в 22 часа 30 минут на ул. Шмидта, д. 54 города Джанкоя Республики Крым Томашов И.А. управлял транспортным средством Мицубиси Ланцер государственный регистрационный знак ***, принадлежащим ему,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авонарушитель Томашов И.А. в судебном заседании вину в совершении правонарушения признал полностью и пояснил, что 2 ноября 2020 года вечером он управлял автомашиной. При остановке сотрудниками полиции, на предложение пройти освидетельствование на состояние алкогольного опьянения согласился, результат - отрицательный. На требование сотрудника полиции о прохождении медицинского освидетельствования, так как у него имеются признаки состояния опьянения,  отказался, так как опасался положительного результата на запрещенные вещества.</w:t>
      </w:r>
    </w:p>
    <w:p>
      <w:pPr>
        <w:pStyle w:val="Normal"/>
        <w:ind w:firstLine="708"/>
        <w:jc w:val="both"/>
        <w:rPr>
          <w:sz w:val="16"/>
          <w:szCs w:val="16"/>
        </w:rPr>
      </w:pPr>
      <w:r>
        <w:rPr>
          <w:sz w:val="16"/>
          <w:szCs w:val="16"/>
        </w:rPr>
        <w:t>Кроме этого, вина Томашова И.А.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от 02.11.2020 года, из которого следует,  что 2 ноября 2020 года в 22 часа 30 минут на ул. Шмидта, д. 54 города Джанкоя Республики Крым Томашов И.А. управлял транспортным средством Мицубиси Ланцер государственный регистрационный знак ***, принадлежащим ему,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02.11.2020, согласно которому, водитель Томашов И.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xml:space="preserve">- актом освидетельствования на состояние алкогольного опьянения *** от 02.11.2020 года, из которого следует, что Томашову И.А. при наличии следующих признаков опьянения: резкое изменение окраски кожных покровов лица, поведение, не соответствующее обстановке, проведено освидетельствование на состояние опьянения с помощью прибора Алкотектор Юпитер К заводской номер прибора 004111.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0 мг/л. С результатами освидетельствования Томашов И.А. согласился;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02.11.2020, из которого следует, что Томашов И.А.,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Томашов И.А. отказался;</w:t>
      </w:r>
    </w:p>
    <w:p>
      <w:pPr>
        <w:pStyle w:val="Normal"/>
        <w:ind w:firstLine="708"/>
        <w:jc w:val="both"/>
        <w:rPr/>
      </w:pPr>
      <w:r>
        <w:rPr>
          <w:sz w:val="16"/>
          <w:szCs w:val="16"/>
        </w:rPr>
        <w:t xml:space="preserve">- протоколом о задержании транспортного средства *** от 02.11.2020 года; </w:t>
      </w:r>
    </w:p>
    <w:p>
      <w:pPr>
        <w:pStyle w:val="Normal"/>
        <w:tabs>
          <w:tab w:val="clear" w:pos="708"/>
          <w:tab w:val="right" w:pos="9354" w:leader="none"/>
        </w:tabs>
        <w:ind w:firstLine="708"/>
        <w:jc w:val="both"/>
        <w:rPr/>
      </w:pPr>
      <w:r>
        <w:rPr>
          <w:sz w:val="16"/>
          <w:szCs w:val="16"/>
        </w:rPr>
        <w:t xml:space="preserve">- рапортом инспектора ДПС группы ДПС ГИБДД МО МВД России «Джанкойский» П. от 03.11.2020;  </w:t>
      </w:r>
    </w:p>
    <w:p>
      <w:pPr>
        <w:pStyle w:val="Normal"/>
        <w:ind w:firstLine="708"/>
        <w:jc w:val="both"/>
        <w:rPr/>
      </w:pPr>
      <w:r>
        <w:rPr>
          <w:sz w:val="16"/>
          <w:szCs w:val="16"/>
        </w:rPr>
        <w:t>- сведениями ИАЗ ОГИБДД МО МВД России «Джанкойский», согласно которым Томашов И.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6"/>
          <w:szCs w:val="16"/>
        </w:rPr>
        <w:t xml:space="preserve">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Томашова И.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Томашова И.А. в состоянии опьянения явилось у него наличие следующих признаков: резкое изменение окраски кожных покровов,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отрицательным результатом освидетельствования на состояние алкогольного опьянения, в соответствии с требованиями пункта 10 Правил Томашов И.А. был направлен на медицинское освидетельствование на состояние опьянения. Вместе с тем, Томашов И.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Томашова И.А.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Томашова И.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3010001140.</w:t>
      </w:r>
    </w:p>
    <w:p>
      <w:pPr>
        <w:pStyle w:val="TextBodyIndent"/>
        <w:jc w:val="both"/>
        <w:rPr/>
      </w:pPr>
      <w:r>
        <w:rPr>
          <w:sz w:val="16"/>
          <w:szCs w:val="16"/>
        </w:rPr>
        <w:t>Водительское удостоверение *** на имя Томашова И.А.</w:t>
      </w:r>
      <w:r>
        <w:rPr>
          <w:b/>
          <w:i/>
          <w:sz w:val="16"/>
          <w:szCs w:val="16"/>
        </w:rPr>
        <w:t xml:space="preserve"> </w:t>
      </w:r>
      <w:r>
        <w:rPr>
          <w:sz w:val="16"/>
          <w:szCs w:val="16"/>
        </w:rPr>
        <w:t>–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7A16E150D445D6EAC627C66DFEA5C9ED15165713AAD750CA57659B0380493FDF5CABA2F568F2498A16377632D2FB93D6DEE49D7830E3iDq6I"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