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55/3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 ноября 2018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урыгина О.Н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урыгин О.Н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9 ноября 2018 года в 8 часов 20 минут на крыльце здания Джанкойского районного суда Республики Крым, расположенного в  г. Джанкое Республики Крым по ул. Р. Люксембург, 11, Шурыгин О.Н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Шурыгин О.Н. в судебное заседание не явился, поступило ходатайство о рассмотрении дела в его отсутствие. С протоколом согласен, вину признает пол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оме этого, вина Шурыгина О.Н. в содеянном подтверждается: протоколом об административном правонарушении № от 9 ноября 2018 года; актом обнаружения административного правонарушения от 09.11.2018 года; письменными объяснениями К.; рапортом СП по ОУПДС ОСП по г. Джанкою и Джанкойскому району К1. от 09.11.2018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Шурыгина О.Н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Шурыгина О.Н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