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56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ашкевича П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Пашкевича П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ашкевич П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9 июля 2019 года Пашкевич П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9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Пашкевич П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ашкевича П.В. в содеянном подтверждается протоколом об административном правонарушении  № от 30 октября 2019 года, постановлением по делу об административном правонарушении №5-355/33/2019 от 29.07.2019 года, постановлением о возбуждении исполнительного производства №; письменными объяснениями Пашкевича П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Пашкевичу П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Пашкевича П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ашкевича П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