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5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ноября 2018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Богачевского Е.Л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Богачевского Е.Л.</w:t>
      </w:r>
      <w:r>
        <w:rPr>
          <w:sz w:val="20"/>
          <w:szCs w:val="20"/>
        </w:rPr>
        <w:t>, ИЗЪЯТО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Богачевский Е.Л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Камышинского городского суда Волгоградской области от 07 июня 2017 года в отношении Богачевского Е.Л. установлен административный надзор сроком на два года, с наложением следующих ограничений: запрет пребывания вне жилого или иного помещения, являющегося местом жительства либо пребывания поднадзорного лица с 22 часов до 06 часов утра; обязательной явки 2 раза в органы внутренних дел по месту жительства или пребывани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4 октября 2018 года Богачевский Е.Л., будучи привлеченным к административной ответственности постановлением мирового судьи судебного участка № 35 Джанкойского судебного района Республики Крым от 4 октября 2018 года по ч. 3 ст. 19.24 КРФ об АП, в ночное время с 22 часов до 06 часов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огачевский Е.Л. в судебном заседании пояснил, что 24.10.18 года в ночное время находился по АДРЕС вместе со своей гражданской женой и малолетним ребенком. Вину призн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Богачевского Е.Л. в содеянном подтверждается: протоколом об административном правонарушении № от 14 ноября 2018 года; рапортом старшего инспектора НОАН ОУУПиПДН МО МВД России «Джанкойский» К. от 12.11.2018 года; актом посещения поднадзорного лица по месту жительства или пребывания от 24.10.18 г.; письменным объяснением С.; решением Камышинского городского суда Волгоградской области от 07 июня 2017 года; постановлением мирового судьи судебного участка №35 Джанкойского судебного района Республики Крым от 04.10.18 г.; письменными объяснениями Богачевского Е.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Богачевский Е.Л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3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их обстоятельствах судья квалифицирует действия Богачевского Е.Л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   Богачевского Е.Л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40 (сорок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