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7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1 окт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радова Р.Ш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Мурадова Р.Ш.,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Мурадов Р.Ш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 октября 2019 года в 00 часов 01 минуту по ул. Интернациональной, д. 70 города Джанкоя Мурадов Р.Ш., лишенный права управления транспортными средствами приговором Джанкойского районного суда Республики Крым от 19.09.2019 года сроком на 1 год 6 месяцев, управлял транспортным средством </w:t>
      </w:r>
      <w:r>
        <w:rPr>
          <w:sz w:val="16"/>
          <w:szCs w:val="16"/>
          <w:lang w:val="en-US"/>
        </w:rPr>
        <w:t>Ch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at</w:t>
      </w:r>
      <w:r>
        <w:rPr>
          <w:sz w:val="16"/>
          <w:szCs w:val="16"/>
        </w:rPr>
        <w:t xml:space="preserve"> государственный регистрационный знак ***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Мурадов Р.Ш. вину свою в управлении транспортным средством, лишенным права управления транспортным средством признал и пояснил, что 9 октября 2019 года  управлял транспортным средством  </w:t>
      </w:r>
      <w:r>
        <w:rPr>
          <w:sz w:val="16"/>
          <w:szCs w:val="16"/>
          <w:lang w:val="en-US"/>
        </w:rPr>
        <w:t>Ch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at</w:t>
      </w:r>
      <w:r>
        <w:rPr>
          <w:sz w:val="16"/>
          <w:szCs w:val="16"/>
        </w:rPr>
        <w:t xml:space="preserve"> государственный регистрационный знак ***. При этом лишен прав приговором Джанкойского районного суда Республики Крым. Просит назначить наказание в виде штрафа, поскольку в настоящее время работает по частному найму строителем и имеет возможность оплатить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радова Р.Ш. в совершении правонарушения подтверждается следующими доказательствами: протоколом об административном правонарушении *** от 30.10.2019 года; рапортом УУП ОУУП и ПДН МО МВД России «Джанкойский» от 16.07.19 года; рапортом старшего следователя СО МО МВД России «Джанкойский» от 28.10.2019 года; постановлением о выделении материалов уголовного дела от 28.10.2019 года; постановлением о возбуждении уголовного дела от 09.10.2019 года; протоколом допроса З., Мурадова Р.Ш. от 15.10.2019 года; приговором Джанкойского районного суда Республики Крым от 19.09.2019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атья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атья 47</w:t>
        </w:r>
      </w:hyperlink>
      <w:r>
        <w:rPr>
          <w:sz w:val="16"/>
          <w:szCs w:val="1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Мурадова Р.Ш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Обстоятельств, смягчающих и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 учетом наличия дохода, судья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Мурадова Р.Ш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