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ещишина И.М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ещишина И.М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ещишин И.М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УУП УУП ОУУП и ПДН МО МВД России «Джанкойский» от 14.08.2020 года Лещишин И.М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27 авгус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Лещишин И.М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Лещишина И.М. в содеянном подтверждается: протоколом об административном правонарушении  № от 6 ноября 2020 года; письменными объяснениями Лещишина И.М.; постановлением по делу об административном правонарушении № от 14.08.2020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Лещишину И.М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Лещишина И.М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Лещишина И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