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58/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9 ноябр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анцера Д.С., рассмотрев материалы административного дела в отношении </w:t>
      </w:r>
      <w:r>
        <w:rPr>
          <w:b/>
          <w:i/>
          <w:sz w:val="20"/>
          <w:szCs w:val="20"/>
        </w:rPr>
        <w:t>Банцера Д.С.</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Банцер Д.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6 ноября 2018 года в 00 часов 30 минут на ул. Интернациональной, 16 города Джанкоя Банцер Д.С., управляя автомобилем ЗАЗ-1102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Банцер Д.С. свою вину в совершении административного правонарушения признал и пояснил, что согласен с вмененным ему правонарушением. Перед управлением транспортным средством употреблял алкоголь. </w:t>
      </w:r>
    </w:p>
    <w:p>
      <w:pPr>
        <w:pStyle w:val="Normal"/>
        <w:ind w:firstLine="708"/>
        <w:jc w:val="both"/>
        <w:rPr/>
      </w:pPr>
      <w:r>
        <w:rPr>
          <w:sz w:val="20"/>
          <w:szCs w:val="20"/>
        </w:rPr>
        <w:t>Кроме этого, вина Банцера Д.С.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6.11.2018 г., из которого видно, что 6 ноября 2018 года в 00 часов 30 минут на ул. Интернациональной, 16 города Джанкоя Банцер Д.С., управляя автомобилем ЗАЗ-1102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6.11.2018 г., из которого видно, что Банцер Д.С.,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Банцер Д.С. также отказался;</w:t>
      </w:r>
    </w:p>
    <w:p>
      <w:pPr>
        <w:pStyle w:val="Normal"/>
        <w:ind w:firstLine="708"/>
        <w:jc w:val="both"/>
        <w:rPr/>
      </w:pPr>
      <w:r>
        <w:rPr>
          <w:sz w:val="20"/>
          <w:szCs w:val="20"/>
        </w:rPr>
        <w:t>- протоколом об отстранении  от управления транспортным средством *** от 06.11.2018 г., из которого видно, что водитель Банцер Д.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06.11.2018 г., из которого видно, что 06.11.2018 г. в 1 час 00 минут задержано транспортное средство ЗАЗ-1102 государственный регистрационный знак ***,  которым  управлял водитель Банцер Д.С.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20"/>
          <w:szCs w:val="20"/>
        </w:rPr>
      </w:pPr>
      <w:r>
        <w:rPr>
          <w:sz w:val="20"/>
          <w:szCs w:val="20"/>
        </w:rPr>
        <w:t xml:space="preserve">- рапортом инспектора ДПС группы ДПС ГИБДД МО МВД России «Джанкойский» Я. от 06.11.2018 года, из которого следует, что 06.11.2018 года при несении службы совместно с лейтенантом полиции П. на ул. Интернациональной, д. 16 г. Джанкоя им был остановлен автомобиль ЗАЗ-1102 государственный регистрационный знак *** под управлением Банцера Д.С., у которого были обнаружены признаки опьянения, от прохождения медицинского освидетельствования на состояние опьянения отказался; </w:t>
      </w:r>
    </w:p>
    <w:p>
      <w:pPr>
        <w:pStyle w:val="Normal"/>
        <w:ind w:firstLine="708"/>
        <w:jc w:val="both"/>
        <w:rPr>
          <w:sz w:val="20"/>
          <w:szCs w:val="20"/>
        </w:rPr>
      </w:pPr>
      <w:r>
        <w:rPr>
          <w:sz w:val="20"/>
          <w:szCs w:val="20"/>
        </w:rPr>
        <w:t>- оглашенными в судебном заседании показаниями свидетелей Я. и Д. от 06.11.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6.11.2018 г. они присутствовали в качестве понятых при отказе водителя Банцера Д.С. от прохождения освидетельствования с помощью прибора алкотестера, а также от медицинского освидетельствования на состояние опьянения. Употребление спиртных напитков Банцер Д.С. не отрицал.</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20"/>
          <w:szCs w:val="20"/>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Банцера Д.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анцера Д.С. в состоянии опьянения явилось у него наличие следующих признаков: </w:t>
      </w:r>
      <w:r>
        <w:rPr>
          <w:sz w:val="20"/>
          <w:szCs w:val="20"/>
        </w:rPr>
        <w:t xml:space="preserve">запах алкоголя изо рта, </w:t>
      </w:r>
      <w:r>
        <w:rPr>
          <w:bCs/>
          <w:sz w:val="20"/>
          <w:szCs w:val="20"/>
        </w:rPr>
        <w:t xml:space="preserve">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Банцер Д.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Банцер Д.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Банцера Д.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 xml:space="preserve">Банцера Д.С.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Банцера Д.С.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ировой судья                                                          </w:t>
        <w:tab/>
        <w:tab/>
        <w:t xml:space="preserve">С. А. Самойленко </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