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558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9 ноября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ненко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Маненко А.А.,</w:t>
      </w:r>
      <w:r>
        <w:rPr>
          <w:sz w:val="16"/>
          <w:szCs w:val="16"/>
        </w:rPr>
        <w:t xml:space="preserve"> ИЗЪЯТО, 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ненко А.А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08.05.2020 года Маненко А.А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1000 рублей. Указанное постановление вступило в законную силу 16.06.2020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Маненко А.А. свою вину в неуплате административного штрафа в предусмотренные законом сроки признал, и пояснил, что штраф не оплатил, поскольку не было возможнос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ненко А.А. в содеянном подтверждается: протоколом об административном правонарушении  № от  09.11.2020, постановлением по делу об административном правонарушении №5-400/2020 от 08.05.2020, постановлением о возбуждении исполнительного производства; письменными объяснениями Маненко А.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ненко А.А. не предоставлялась. В срок, предусмотренный </w:t>
      </w:r>
      <w:hyperlink r:id="rId2">
        <w:r>
          <w:rPr>
            <w:rStyle w:val="InternetLink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ненко А.А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считает справедливым  назначить ему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Маненко А.А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5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