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559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0 декабря 2018 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Шелеста П.М.,</w:t>
      </w:r>
      <w:r>
        <w:rPr>
          <w:sz w:val="20"/>
          <w:szCs w:val="20"/>
        </w:rPr>
        <w:t xml:space="preserve"> ИЗЪЯТО, </w:t>
      </w:r>
      <w:r>
        <w:rPr>
          <w:i/>
          <w:sz w:val="20"/>
          <w:szCs w:val="20"/>
        </w:rPr>
        <w:t>в совершении административного правонарушения, предусмотренного ч.1  ст. 19.5  КРФ об АП,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Шелест П.М. не выполнил в установленный срок законного предписания должностного лица, осуществляющего государственный надзор, об устранении нарушений законодательства, при следующих обстоятельства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 ноября 2018 года в 10 часов 00 минут в ходе проверки магазина по ул. Калинина, д. 25 города Джанкоя Республики Крым установлено, что индивидуальный предприниматель Шелест П.М. не выполнил в установленный срок предписание должностного лица Территориального отдела по Джанкойскому району Межрегионального управления по Республике Крым и городу Севастополю  Федеральной службы по надзору в сфере защиты прав потребителей и благополучия человека № от 24 июля 2018 года, а именно п. 5 – не организован производственный контроль; п. 6 – отсутствуют условия для мытья рук; п. 7 – помещение магазина расположено без учета поточности, присутствуют встречные потоки и перекрестки сырых и готовых пищевых продуктов, продовольственных и непродовольственных товаров, работника магазина и посетителей; п. 8 – режим мытья торгового инвентаря не соблюдается, по сроку исполнения – до 24 октября 2018 го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Шелест П.М., надлежаще извещенный о месте и времени рассмотрения дела (почтовое отправление возвращено за истечением срока хранения), в судебное заседание не явился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илу п. п. 2, 4 ч. 1 ст. 29.7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оответствии с ч. 2 ст. 25.1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2">
        <w:r>
          <w:rPr>
            <w:rStyle w:val="InternetLink"/>
            <w:color w:val="0000FF"/>
            <w:sz w:val="20"/>
            <w:szCs w:val="20"/>
          </w:rPr>
          <w:t>N 40</w:t>
        </w:r>
      </w:hyperlink>
      <w:r>
        <w:rPr>
          <w:sz w:val="20"/>
          <w:szCs w:val="20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0"/>
          <w:szCs w:val="2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уд считает, что Шелест П.М. надлежаще уведомлен  о  месте и времени рассмотрения дел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Из протокола об административном правонарушении № от 02.11.2018 года следует, что 1 ноября 2018 года в 10 часов 00 минут в ходе проверки магазина по ул. Калинина, д. 25 города Джанкоя Республики Крым установлено, что индивидуальный предприниматель Шелест П.М. не выполнил в установленный срок предписание должностного лица Территориального отдела по Джанкойскому району Межрегионального управления по Республике Крым и городу Севастополю  Федеральной службы по надзору в сфере защиты прав потребителей и благополучия человека № от 24 июля 2018 года, а именно п. 5 – не организован производственный контроль; п. 6 – отсутствуют условия для мытья рук; п. 7 – помещение магазина расположено без учета поточности, присутствуют встречные потоки и перекрестки сырых и готовых пищевых продуктов, продовольственных и непродовольственных товаров, работника магазина и посетителей; п. 8 – режим мытья торгового инвентаря не соблюдается, по сроку исполнения – до 24 октября 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Из предписания должностного лица Территориального отдела по Джанкойскому району Межрегионального управления по Республике Крым и городу Севастополю  Федеральной службы по надзору в сфере защиты прав потребителей и благополучия человека № от 24 июля 2018 год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поряжением Межрегионального управления Роспотребнадзора по Республике Крым и городу Севастополю №12-00133 от 26.10.2018 года организовано проведение проверки в отношении ИП Шелеста П.М. 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 акта проверки №12-00131 от 02.11.2018 года следует, что ИП Шелестом П.М. не исполнены п. п. 5, 6, 7, 8 предписания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FF"/>
            <w:sz w:val="20"/>
            <w:szCs w:val="20"/>
          </w:rPr>
          <w:t>Пункт 5 статьи 15</w:t>
        </w:r>
      </w:hyperlink>
      <w:r>
        <w:rPr>
          <w:sz w:val="20"/>
          <w:szCs w:val="20"/>
        </w:rPr>
        <w:t xml:space="preserve"> Федерального закона от 30.03.1999 N 52-ФЗ "О санитарно-эпидемиологическом благополучии населения" предусматривает, что граждане, индивидуальные предприниматели и юридические лица, осуществляющие производство, закупку, хранение, транспортировку, реализацию пищевых продуктов, пищевых добавок, продовольственного сырья, а также контактирующих с ними материалов и изделий, должны выполнять санитарно-эпидемиологические треб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о </w:t>
      </w:r>
      <w:hyperlink r:id="rId4">
        <w:r>
          <w:rPr>
            <w:rStyle w:val="InternetLink"/>
            <w:color w:val="0000FF"/>
            <w:sz w:val="20"/>
            <w:szCs w:val="20"/>
          </w:rPr>
          <w:t>ст. 11</w:t>
        </w:r>
      </w:hyperlink>
      <w:r>
        <w:rPr>
          <w:sz w:val="20"/>
          <w:szCs w:val="20"/>
        </w:rPr>
        <w:t xml:space="preserve"> Федерального закона от 30.03.1999 г. N 52-ФЗ "О санитарно-эпидемиологическом благополучии населения" индивидуальные предприниматели и юридические лица в соответствии с осуществляемой ими деятельностью обязаны выполнять требования санитарного законодательства, а также предписаний должностных лиц, осуществляющих государственный санитарно-эпидемиологический надзо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ри таких обстоятельствах, судья квалифицирует действия Шелеста П.М. по ч.1 ст.19.5 КРФ об АП, так как он не выполнил в установленный срок законного предписания органа, осуществляющего государственный надзор, об устранении нарушений законодательств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 смягчающих и отягчающих ответственность, не установлено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ствуясь ст. 29.9-29.11 Кодекса Российской Федерации об административных правонарушениях, 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Шелеста П.М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ч. 1 ст.19.5 КоАП РФ и назначить ему наказание в виде административного штрафа в размере 1000 (одной тысячи) рублей. </w:t>
      </w:r>
    </w:p>
    <w:p>
      <w:pPr>
        <w:pStyle w:val="TextBodyIndent"/>
        <w:ind w:right="0" w:firstLine="708"/>
        <w:jc w:val="both"/>
        <w:rPr/>
      </w:pPr>
      <w:r>
        <w:rPr>
          <w:sz w:val="20"/>
          <w:szCs w:val="20"/>
        </w:rPr>
        <w:t>Сумма административного штрафа подлежит перечислению на счет №40101810335100010001, получатель – УФК по Республике Крым (Межрегиональное управление Роспотребнадзора по Республике Крым и городу Севастополю л/с 04751А92080), банк получателя: Отделение по Республике Крым Центрального банка Российской Федерации, БИК 043510001, КБК 141 116 07000 01 6000 140, ОКТМО 35709000, ИНН 7707832944, КПП 910201001.</w:t>
      </w:r>
    </w:p>
    <w:p>
      <w:pPr>
        <w:pStyle w:val="TextBodyIndent"/>
        <w:ind w:right="0" w:firstLine="708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.</w:t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                                С. А. Самойленко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45" w:firstLine="7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803BA240D3523336DB54EFCBC39E20B6DA47FFE6E4CEEFD3F2300BC5A31A18C49097E4B5F7B06En3AEN" TargetMode="External"/><Relationship Id="rId3" Type="http://schemas.openxmlformats.org/officeDocument/2006/relationships/hyperlink" Target="consultantplus://offline/ref=5780075011A41A7DF0EBDC862E324A92E8932392E6084198663B25EDCD83696E3EF10F13AFFDF36271093897E667F2CD41922113404B49K" TargetMode="External"/><Relationship Id="rId4" Type="http://schemas.openxmlformats.org/officeDocument/2006/relationships/hyperlink" Target="consultantplus://offline/ref=E86D279A4A2789823C47D4255CFD06FD24F554540D45551088CE0A02AAAFBBA07295FDCFCA1D3E7CA959CF868AB6E58D3A8AC093A657DF95s634K" TargetMode="External"/><Relationship Id="rId5" Type="http://schemas.openxmlformats.org/officeDocument/2006/relationships/hyperlink" Target="consultantplus://offline/ref=AF232172B0C621A6FA593E9BB369F373F615B11F91F5F7BE7BCA93D8D01452E03C7F0458EEE6A1A4OEr0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