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59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 нояб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Лементовского А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Лементовского А.В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ементовский А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3 Джанкойского судебного района Республики Крым от 22.07.2020 года Лементовский А.В. признан виновным в совершении административного правонарушения, предусмотренного ч. 1 ст. 20.25 КоАП РФ, и ему назначено наказание в виде штрафа в размере 1000 рублей. Указанное постановление вступило в законную силу 04.08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Лементовский А.В. свою вину в неуплате административного штрафа в предусмотренные законом сроки признал, и пояснил, что штраф не оплатил, поскольку не было возможнос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Лементовского А.В. в содеянном подтверждается: протоколом об административном правонарушении  № от  11.11.2020, постановлением по делу об административном правонарушении №5-354/33/2020 от 22.07.2020; постановлением о возбуждении исполнительного производства; письменными объяснениями Лементовского А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Лементовскому А.В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Лементовского А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Лементовского А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