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560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 ноя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Пархоменко А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Пархоменко А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рхоменко А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5 ноября 2018 года в 19 часов 00 минут по ул. Карла Маркса, д. 7 города Джанкоя Пархоменко А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Пархоменко А.В. свою вину в совершении административного правонарушения, предусмотренного ст.20.21 КоАП РФ признал и пояснил, что 15 ноября 2018 года вечером после употребления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Пархоменко А.В. в содеянном подтверждается  протоколом об административном правонарушении № от 15.11.2018 года; письменными объяснениями свидетелей А., П.; протоколом о доставлении П1. от 15.11.18 года; рапортом полицейского ОВ ППСП МО МВД России «Джанкойский» К. от 15.11.18 года; справкой по КАИС; протоколом о направлении на медицинское освидетельствование на состояние опьянения *** от 15.11.2018 года; актом медицинского освидетельствования на состояние опьянения № от 15.11.2018 года и приложенным к нему бумажным носителем; протоколом об административном задержании № от 15.11.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Пархоменко А.В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Пархоменко А.В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