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Хмур Ж.Л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Хмур Ж.Л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Хмур Ж.Л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0.07.2020 года Хмур Ж.Л. признана виновной в совершении административного правонарушения, предусмотренного ст. 15.33.2 КоАП РФ, и ей назначено наказание в виде штрафа в размере 300 рублей. Указанное постановление вступило в законную силу 25.08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Хмур Ж.Л. свою вину в неуплате административного штрафа в предусмотренные законом сроки признала, и пояснила, что штраф не оплатила, поскольку не знала о его налич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Хмур Ж.Л. в содеянном подтверждается: протоколом об административном правонарушении  № от  11.11.2020, постановлением по делу об административном правонарушении №5-325/33/2020 от 20.07.2020; постановлением о возбуждении исполнительного производства; письменными объяснениями Хмур Ж.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Хмур Ж.Л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Хмур Ж.Л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Хмур Ж.Л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