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60/33/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2151-9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1 ноября 2023 года    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, Галанюка А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      </w:t>
        <w:tab/>
        <w:t>Галанюка А.В.</w:t>
      </w:r>
      <w:r>
        <w:rPr>
          <w:sz w:val="16"/>
          <w:szCs w:val="16"/>
        </w:rPr>
        <w:t xml:space="preserve">, родившегося ИЗЪЯТО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овершении административного правонарушения, предусмотренного   ст.5.59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sz w:val="16"/>
          <w:szCs w:val="16"/>
        </w:rPr>
        <w:t>У С Т А Н О В И Л</w:t>
      </w:r>
      <w:r>
        <w:rPr>
          <w:b/>
          <w:bCs/>
          <w:sz w:val="16"/>
          <w:szCs w:val="16"/>
        </w:rPr>
        <w:t xml:space="preserve">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отношении Галанюка А.В., как должностного лица муниципального учреждения, на которое возложено осуществление публично значимых функций, возбуждено дело об административном правонарушении за нарушение установленного законодательством Российской Федерации </w:t>
      </w:r>
      <w:hyperlink r:id="rId2">
        <w:r>
          <w:rPr>
            <w:rStyle w:val="InternetLink"/>
            <w:sz w:val="16"/>
            <w:szCs w:val="16"/>
          </w:rPr>
          <w:t>порядк</w:t>
        </w:r>
      </w:hyperlink>
      <w:r>
        <w:rPr>
          <w:sz w:val="16"/>
          <w:szCs w:val="16"/>
        </w:rPr>
        <w:t>а рассмотрения обращений граждан,</w:t>
      </w:r>
      <w:r>
        <w:rPr>
          <w:bCs/>
          <w:iCs/>
          <w:sz w:val="16"/>
          <w:szCs w:val="16"/>
        </w:rPr>
        <w:t xml:space="preserve"> за исключением случаев, предусмотренных </w:t>
      </w:r>
      <w:hyperlink r:id="rId3">
        <w:r>
          <w:rPr>
            <w:rStyle w:val="InternetLink"/>
            <w:bCs/>
            <w:iCs/>
            <w:sz w:val="16"/>
            <w:szCs w:val="16"/>
          </w:rPr>
          <w:t>статьями 5.39</w:t>
        </w:r>
      </w:hyperlink>
      <w:r>
        <w:rPr>
          <w:bCs/>
          <w:iCs/>
          <w:sz w:val="16"/>
          <w:szCs w:val="16"/>
        </w:rPr>
        <w:t xml:space="preserve">, </w:t>
      </w:r>
      <w:hyperlink r:id="rId4">
        <w:r>
          <w:rPr>
            <w:rStyle w:val="InternetLink"/>
            <w:bCs/>
            <w:iCs/>
            <w:sz w:val="16"/>
            <w:szCs w:val="16"/>
          </w:rPr>
          <w:t>5.63</w:t>
        </w:r>
      </w:hyperlink>
      <w:r>
        <w:rPr>
          <w:bCs/>
          <w:iCs/>
          <w:sz w:val="16"/>
          <w:szCs w:val="16"/>
        </w:rPr>
        <w:t xml:space="preserve"> КоАП РФ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ак следует из постановления заместителя Джанкойского межрайонного прокурора Республики Крым от 12.10.2023 о возбуждении в отношении должностного лица Галанюка А.В.  дела об административном правонарушении по ст. 5.59 КоАП РФ, в результате проведенной проверки исполнения требований Федерального закона от 02.05.2006 №59-ФЗ "О порядке рассмотрения обращений граждан Российской Федерации" (далее - Закон N 59-ФЗ) должностными лицами ***», выявлено, что 06.08.2023 по адресу: *** должностным лицом – главным инженером Галанюком А.В., в нарушение ч.1 ст.12 Закона N 59-ФЗ письменный ответ о результатах рассмотрения обращения П*. от 07.07.2023 (вх.№ 01-03/1331/1) направлен заявителю 07.08.2023, т.е. по истечении 30 дней со дня регистрации обращения ( с нарушением установленного срока на 2 дня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 Галанюк А.В. в судебном заседании пояснил, что ответ на указанное обращение был рассмотрен, им занимался должностное лицо предприятия, по поручению начальника, в тот же день он подписал его и отдал на отправку. При проверке выяснилось, что срок пропущен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соответствии с частью 2 статьи 25.11 КоАП РФ Джанкойский межрайонный прокурор Республики Крым надлежаще извещен о времени и месте рассмотрения дела (судебная повестка вручена 23.10.2023)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Потерпевшая П*., надлежаще извещенная о времени и месте рассмотрения дела, в судебное заседание не явилась. 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/>
      </w:pPr>
      <w:r>
        <w:rPr>
          <w:bCs/>
          <w:sz w:val="16"/>
          <w:szCs w:val="16"/>
        </w:rPr>
        <w:t>Выслушав Галанюка А.В. и исследовав материалы дела, судья приходит к следующему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/>
      </w:pPr>
      <w:r>
        <w:rPr>
          <w:bCs/>
          <w:sz w:val="16"/>
          <w:szCs w:val="16"/>
        </w:rPr>
        <w:t>Правоотношения, связанные с реализацией гражданами Российской Федерации закрепленного Конституцией Российской Федерации права на обращение в государственные органы, органы местного самоуправления и к должностным лицам этих органов, а также порядок рассмотрения таких обращений урегулированы Законом N 59-ФЗ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/>
      </w:pPr>
      <w:r>
        <w:rPr>
          <w:bCs/>
          <w:sz w:val="16"/>
          <w:szCs w:val="16"/>
        </w:rPr>
        <w:t>Согласно части 1 статьи 2 Закона N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илу пункта 3 статьи 5 Закона N 59-ФЗ гражданин имеет право получать письменный ответ по существу поставленных в обращении вопросов, за исключением случаев, указанных в статье 11 названного Закона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часть 1 статьи 9 Закона N 59-ФЗ)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Частью 1 статьи 10 данного Закона установ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 (пункт 1)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 (пункт 2); принимает меры, направленные на восстановление или защиту нарушенных прав, свобод и законных интересов гражданина (пункт 3); дает письменный ответ по существу поставленных в обращении вопросов, за исключением случаев, указанных в статье 11 данного Закона (пункт 4)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 (пункт 5)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огласно частям 3, 4 указанной статьи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 и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Частью 1 статьи 12 Закона N 59-ФЗ предусмотр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данной статьи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з материалов дела следует, что в период с 29.08.2023 по 27.09.2023 Джанкойской межрайпрокуратурой  на основании решения № 12 от 28.08.2023 (л.д.7) проведена проверка соблюдения требований законодательства о порядке рассмотрения обращений граждан в *** В ходе проверки установлено, что 07.07.2023 П*подано обращение по вопросу проведения обследования состояния канализационных труб в квартире соседей (л.д.8). Работниками предприятия, а именно согласно резолюции начальника *** рассмотрение указанного обращения по существу поручено специалисту по жилищному фонду К*которым обращение рассмотрено и подготовлен ответ, зарегистрированный в журнале регистрации исходящей корреспонденции 03.08.2023 за исх.№ 1627, в тот же день подписанный Врио директора ***  Согласно чеку ФГУП «почта Крыма», списку простых почтовых отправлений ***», направлен заявителю 07.08.2023. (л.д.10-17)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/>
      </w:pPr>
      <w:r>
        <w:rPr>
          <w:bCs/>
          <w:sz w:val="16"/>
          <w:szCs w:val="16"/>
        </w:rPr>
        <w:t>По результатам проверки сделан вывод о наличии в деянии главного инженера *** Галанюка А.В. (назначенного на данную должность 01.02.2023), ответственного на момент подготовки ответа за рассмотрение обращения и подписавшего ответ, состава административного правонарушения, предусмотренного статьей 5.59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/>
      </w:pPr>
      <w:r>
        <w:rPr>
          <w:bCs/>
          <w:sz w:val="16"/>
          <w:szCs w:val="16"/>
        </w:rPr>
        <w:t>12.10.2023 заместителем Джанкойского межрайонного прокурора в отношении указанного лица возбужденно дело об административном правонарушении, предусмотренном названной нормой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 и следует и материалов дела,  обращение П*. 07.07.2023 поступило в *** Ответ на данное обращение 03.08.2023 подготовлен специалистом по жилищному фонду К*., зарегистрирован в журнале исходящей документации ***» № 1627 от 03.08.2023,  в тот же день подписан Врио директора *** Галанюком А.В. и передан в отдел делопроизводства для  отправления по почте заявителю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/>
      </w:pPr>
      <w:r>
        <w:rPr>
          <w:bCs/>
          <w:sz w:val="16"/>
          <w:szCs w:val="16"/>
        </w:rPr>
        <w:t>Таким образом, фактическое исполнение задачи имело место 03.08.2023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месте с тем согласно чеку ФГУП «почта Крыма», списку простых почтовых отправлений *** данный ответ направлен заявителю 07.08.2023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илу статьи 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 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становление виновности предполагает доказывание не только вины субъекта, но и его непосредственной причастности к совершению противоправного деяния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 частью 1 статьи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/>
      </w:pPr>
      <w:r>
        <w:rPr>
          <w:bCs/>
          <w:sz w:val="16"/>
          <w:szCs w:val="16"/>
        </w:rPr>
        <w:t>Согласно  разъяснениям, содержащимся в п.13,18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при рассмотрении дел об административных правонарушениях,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 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. 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илу требова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/>
      </w:pPr>
      <w:r>
        <w:rPr>
          <w:bCs/>
          <w:sz w:val="16"/>
          <w:szCs w:val="16"/>
        </w:rPr>
        <w:t>Проанализировав положения приведенных выше норм законодательства о порядке рассмотрения обращений граждан, мировой судья приходит к выводу о том, что бездействия в части невыполнения требований, предусмотренных ч.1 ст. 10 Закона N 59-ФЗ, не допущено.  Направление в этот день ответа на обращение, рассмотренного в установленный ч.1 ст.12 Закона N 59-ФЗ срок, не свидетельствует о наличии в деянии Галанюка А.В. признаков состава вмененного административного правонарушения, так как нарушение должностным лицом предприятия порядка рассмотрения обращения не доказано, а порядок направления ответа на обращение (простой или заказной корреспонденцией) Законом N 59-ФЗ не регламентирован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/>
      </w:pPr>
      <w:r>
        <w:rPr>
          <w:bCs/>
          <w:sz w:val="16"/>
          <w:szCs w:val="16"/>
        </w:rPr>
        <w:t>Кроме того, доказательств, свидетельствующих о том, что обращение П*. не было рассмотрено в предусмотренный названной нормой срок, в материалах дела не имеется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/>
      </w:pPr>
      <w:r>
        <w:rPr>
          <w:bCs/>
          <w:sz w:val="16"/>
          <w:szCs w:val="16"/>
        </w:rPr>
        <w:t>Таким образом, совокупностью собранных по делу доказательств подтвержден факт рассмотрения обращения П*поступившего 07.07.2023, в предусмотренный указанной нормой срок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роме этого, ч.1 ст.3 Закона N 59-ФЗ предусмотрено, что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 Указанные положения являются основанием для вывода о том, что при решении не урегулированных в Федеральном законе вопросов должен быть применен системный подход с применением норм гражданского и других отраслей права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ак, руководствуясь аналогией права, при исчислении не урегулированного указанным Законом срок окончания рассмотрения письменного обращения необходимо исчислять в соответствии со ст.193 ГК РФ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.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 основании изложенного, с учетом конкретных обстоятельств дела, оценив  все представленные доказательства,  с точки зрения относимости, допустимости и достоверности, а в их совокупности – достаточности, судья приходит к выводу об отсутствии события административного правонарушения, в связи с чем,  производство по делу подлежит прекращению на основании пункта 1 части 1 статьи 24.5 КоАП РФ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оизводство по делу об административном правонарушении в отношении Галанюка А.В., в совершении административного правонарушения, предусмотренного ст. 5.59 КоАП РФ  прекратить  за отсутствием события административного правонарушения, на основании пункта 1 части 1 статьи 2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E6B73349F2B54280E82A7B4E77934E1760F706B4F01903667FB892741v2M" TargetMode="External"/><Relationship Id="rId3" Type="http://schemas.openxmlformats.org/officeDocument/2006/relationships/hyperlink" Target="consultantplus://offline/ref=DC5859936EF218B5FB986A65CAE29CB68C18169B0D9BD5A27C654CC0BE24184354F3540CB819666FA1803841F22955ABC6635D5EE00952dEJ" TargetMode="External"/><Relationship Id="rId4" Type="http://schemas.openxmlformats.org/officeDocument/2006/relationships/hyperlink" Target="consultantplus://offline/ref=DC5859936EF218B5FB986A65CAE29CB68C18169B0D9BD5A27C654CC0BE24184354F3540DBB1E666FA1803841F22955ABC6635D5EE00952d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