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561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 ноя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Носовского А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Носовского А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осовский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 ноября 2018 года в 18 часов 50 минут вблизи дома №62 по ул. Интернациональной города Джанкоя Носовский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Носовский А.А. свою вину в совершении административного правонарушения, предусмотренного ст.20.21 КоАП РФ признал и пояснил, что 15 ноября 2018 года вечером после употребления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Носовского А.А. в содеянном подтверждается  протоколом об административном правонарушении № от 15.11.2018 года; письменными объяснениями свидетелей С., К.; протоколом о доставлении Носовского А.А. от 15.11.18 года; рапортом полицейского ОВ ППСП МО МВД России «Джанкойский» Г. от 15.11.18 года; справкой по КАИС; протоколом о направлении на медицинское освидетельствование на состояние опьянения *** от 15.11.2018 года; актом медицинского освидетельствования на состояние опьянения № от 15.11.2018 года; протоколом об административном задержании № от 15.11.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Носовского А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Носовского А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