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>5-561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дека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защитника лица, в отношении которого ведется производство по делу об административном правонарушении, – адвоката Тремасова А.С., представившего удостоверение № и ордер № от 19.11.2019 года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тепанова Е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ч.6 ст.20.8 КоАП РФ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тепанов Е.В. незаконно приобрел и хранил гражданское огнестрельное гладкоствольное оружие,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9 сентября 2019 года в 18 часов 55 минут по месту жительства по АДРЕС Степанов Е.В. хранил длинноствольное, двуствольное, гладкоствольное, казнозарядное, огнестрельное оружие – охотничье ружье модели ТОЗ-63, 16 калибра, заводской номер №Ш 3037, 1966 года выпуска, изготовленного промышленным способом на Тульском оружейном заводе (г. Тула), не имея разрешения на его хранение, чем нарушил пункты 54, 55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 (ред. от 29.03.2019) «О мерах по регулированию оборота гражданского и служебного оружия и патронов к нему на территории Российской Федераци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Степанов Е.В. в судебное заседание не явился, о времени и месте слушания дела извещен своевременно и надлежащим образом. Поступило ходатайство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ервоначально в судебном заседании Степанов Е.В. пояснил, что 19 сентября 2019 года в дневное время к нему пришли сотрудники полиции для проведения обыска. В результате были обнаружены и изъяты оружие и боеприпасы к нему. Ружье и боеприпасы достались ему от отца, который умер 10 лет назад и он хранил их как память. Хотел зарегистрировать оружие и патроны по законодательству РФ, однако, забы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ник Тремасов А.С. просил прекратить производство по делу об административном правонарушении за отсутствием состава правонарушения, поскольку правонарушение Степановым Е.В. совершенно неумышленно, то есть в отсутствие злого умысл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днако, вина Степанова Е.В. подтверждается следующими доказательствами: протоколом об административном правонарушении № от 25.10.19 года; рапортом старшего дознавателя отдела дознания МО МВД России «Джанкойский» от 18.10.2019 года; постановлением о выделении из уголовного дела материалов для проведения дополнительной проверки от 18.10.19 года; рапортом оперативного дежурного дежурной части МО МВД России «Джанкойский» от 19.09.19 года; постановлением Джанкойского районного суда Республики Крым от 19.09.19 года; протоколом обыска от 19.09.19 года и приложенной к нему фототаблицей; актом о применении служебной собаки от 19.09.19 года; письменными объяснениями Степанова Е.В., Г.; постановлением о назначении баллистической экспертизы предметов от 20.09.19 года; заключением эксперта № от 19.10.19 года; протоколом допроса Г., А.; постановлением об отказе в возбуждении уголовного дела от 26.10.19 года; рапортом УПП ОУУП и ПДН МО МВД России «Джанкойский» от 25.10.19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6 ст. 20.8 КоАП РФ установлена административная ответственность, в том числе за незаконное приобретение и хранение гражданского огнестрельного оруж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рот оружия, боеприпасов и патронов к нему на территории Российской Федерации урегулирован Федеральным законом от 13.12.1996 N 150-ФЗ (ред. от 07.03.2018)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асти 1 статьи 22 указанного Закона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налогичные требования установлены </w:t>
      </w:r>
      <w:hyperlink r:id="rId2">
        <w:r>
          <w:rPr>
            <w:rStyle w:val="InternetLink"/>
            <w:color w:val="0000FF"/>
            <w:sz w:val="16"/>
            <w:szCs w:val="16"/>
          </w:rPr>
          <w:t>пунктом 54</w:t>
        </w:r>
      </w:hyperlink>
      <w:r>
        <w:rPr>
          <w:sz w:val="16"/>
          <w:szCs w:val="16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 (ред. от 17.05.2017) "О мерах по регулированию оборота гражданского и служебного оружия и патронов к нему на территории Российской Федерации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казал Конституционный Суд Российской Федерации в определении от 12.04.2018 N 866-О "По запросу Ивановского областного суда о проверке конституционности части 6 статьи 20.8 Кодекса Российской Федерации об административных правонарушениях", оружие, будучи техническим средством, конструктивно предназначенным для поражения живой или иной цели, способно причинить существенный вред жизни, здоровью людей, имуществу, природе и тем самым создает повышенную опасность для этих охраняемых Конституцией Российской Федерации ценностей, а также сопряжено с угрозой посягательства на другие конституционно значимые ценности, в том числе основы конституционного строя, права и законные интересы граждан, безопасность государства, что требует от федерального законодателя установления механизма их защиты в рамках правового режима оборота оружия, предусматривающего специальные правила его приобретения, продажи, передачи, хранения, перевозки и но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Конституционный Суд Российской Федерации отметил, что закрепление в части 6 статьи 20.8 Кодекса Российской Федерации об административных правонарушениях санкции, предполагающей необходимость кумулятивного применения к лицам, привлекаемым к административной ответственности, основного (административный штраф или административный арест) и дополнительного (конфискация) административных наказаний обусловлено степенью общественной опасности и характером соответствующего административного правонарушения, его потенциальными вредными последствиями для охраняемых законом ценностей, а потому не может рассматриваться как нарушающее конституционные права гражда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судом, протокол по делу об административном правонарушении в отношении Степанова Е.В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приходит к выводу, что они </w:t>
      </w:r>
      <w:r>
        <w:rPr>
          <w:sz w:val="16"/>
          <w:szCs w:val="16"/>
        </w:rPr>
        <w:t>свидетельствуют о том, что Степанов Е.В. незаконно приобрел и хранил гражданское огнестрельное гладкоствольное оруж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они ничем не  опровергнуты,  других достаточных доказательств не представлено и судьей не установлено, то судья признает их соответствующими действитель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Степанова Е.В.  по ч.6 ст.20.8 КоАП РФ, так как он незаконно приобрел и хранил гражданское огнестрельное гладкоствольное оруж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 смягчающим наказание, судья относит наличие несовершеннолетнего ребенк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Степанова Е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6 ст.20.8 КоАП РФ, и  назначить ему  наказание в виде административного штрафа в размере 3000 (три тысячи) рублей с конфискацией оружия. </w:t>
      </w:r>
    </w:p>
    <w:p>
      <w:pPr>
        <w:pStyle w:val="TextBodyIndent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чет №40101810335100010001 в Отделение Республика Крым г. Симферополь, наименование получателя – УФК по РК (для МО МВД России «Джанкойский»), КПП 910501001, ИНН 9105000117, ОКТМО 35709000, БИК 043510001, КБК 18811690050056000140, УИН ***.</w:t>
      </w:r>
    </w:p>
    <w:p>
      <w:pPr>
        <w:pStyle w:val="TextBodyIndent"/>
        <w:jc w:val="both"/>
        <w:rPr/>
      </w:pPr>
      <w:r>
        <w:rPr>
          <w:sz w:val="16"/>
          <w:szCs w:val="16"/>
        </w:rPr>
        <w:t>Предмет административного правонарушения - длинноствольное, двуствольное, гладкоствольное, казнозарядное, огнестрельное оружие – охотничье ружье модели ТОЗ-63, 16 калибра, заводской номер №Ш 3037, 1966 года выпуска, изготовленного промышленным способом на Тульском оружейном заводе (г. Тула), хранящееся в камере хранения вещественных доказательств МО МВД России «Джанкойский» (квитанция № от 24.10.2019 года) конфисковать в установленном законом порядке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93719857BDDD1AFD87C24156ED5860B3DF1D1A8B4DE2B151C0C4FA90DAA002F355F1843827ABBZ0T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