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-561/33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 нояб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Чикалова В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Чикалова В.В.,</w:t>
      </w:r>
      <w:r>
        <w:rPr>
          <w:sz w:val="16"/>
          <w:szCs w:val="16"/>
        </w:rPr>
        <w:t xml:space="preserve"> ИЗЪЯТО, ранее привлекавшегося к административной ответственности по ст. 20.21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икалов В.В. появился на улице в состоянии опьянения, оскорбляющем человеческое достоинство и общественную нравственность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 ноября 2020 в 19 часов 05 минут возле дома № 2 по ул. Толстого города Джанкоя Республики Крым  Чикалов В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Чикалов В.В. свою вину в совершении административного правонарушения, предусмотренного ст.20.21 КоАП РФ признал и пояснил, что 11.11.2020 вечером после употребления спиртных напитков находился на улиц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Чикалова В.В. в содеянном подтверждается  протоколом об административном правонарушении № от 11.11.2020; рапортом полицейского ОВ ППСП МО МВД России «Джанкойский» от 11.11.2020; объяснениями  П., А.; протоколом о направлении на медицинское освидетельствование на состояние опьянения *** от 11.11.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Чикалова В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средств к существованию, отсутствие постоянного места жительства на территории Российской Федерации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Чикалова В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1 часов 00 минут 12 ноября 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19 часа 10 минут 11 ноября 2020 по 11 часов 00 минут 12 ноября 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