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6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 ноябр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Хайбуллаева Д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Хайбуллаева Д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айбуллаев Д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21 июня 2018 года Хайбуллаев Д.А. признан виновным в совершении административного правонарушения, предусмотренного ч. 1 ст. 14.1 КРФ об АП и ему назначено наказание в виде штрафа в размере 500 рублей. Указанное постановление вступило в силу 14 ию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Хайбуллаев Д.А. в судебном заседании пояснил, что штраф не оплатил, так как не получал копию постановления. В настоящее время штраф оплач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Хайбуллаева Д.А. в содеянном подтверждается протоколом об административном правонарушении  № от 16 ноября 2018 года, постановлением по делу об административном правонарушении № от 21.06.2018 года, постановлением о возбуждении исполнительного производства № от 01.10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Хайбуллаеву Д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Хайбуллаева Д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дохода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Хайбуллаева Д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