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>5-562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ноябр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тепанова Е.В., его защитника – адвоката Тремасова А.С., представившего удостоверение № и ордер № от 19.11.2019 года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тепанова Е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ч.4 ст.20.8 КоАП РФ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ов Е.В. нарушил правила хранения патронов к оружию, за исключением случа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частью 4.1</w:t>
        </w:r>
      </w:hyperlink>
      <w:r>
        <w:rPr>
          <w:sz w:val="16"/>
          <w:szCs w:val="16"/>
        </w:rPr>
        <w:t xml:space="preserve"> КоАП РФ, 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9 сентября 2019 года в 18 часов 55 минут по месту жительства по АДРЕС Степанов Е.В. хранил 5 патронов к гладкоствольному ружью 16 калибра, изготовленных промышленным способом, 2 патрона к гладкоствольному ружью 20 калибра, изготовленных промышленным способом, 50 патронов к гладкоствольному ружью 16 калибра, снаряженные самодельным способом, не имея разрешения на их хранение, чем нарушил пункты 54, 55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 (ред. от 29.03.2019) «О мерах по регулированию оборота гражданского и служебного оружия и патронов к нему на территории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тепанов Е.В. в судебном заседании вину признал и пояснил, что 19 сентября 2019 года в дневное время к нему пришли сотрудники полиции для проведения обыска. В результате его проведения были обнаружены и изъяты оружие и боеприпасы к нему. Ружье и боеприпасы достались ему от отца, который умер 10 лет назад и он хранил их  как память. Хотел зарегистрировать оружие и патроны по законодательству РФ, однако, забыл. Вину признает полностью, раскаивается в содеянн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тепанова Е.В. подтверждается следующими доказательствами: протоколом об административном правонарушении № от 25.10.19 года; рапортом старшего дознавателя отдела дознания МО МВД России «Джанкойский» от 18.10.2019 года; постановлением о выделении из уголовного дела материалов для проведения дополнительной проверки от 18.10.19 года; рапортом оперативного дежурного дежурной части МО МВД России «Джанкойский» от 19.09.19 года; постановлением Джанкойского районного суда Республики Крым от 19.09.19 года; протоколом обыска от 19.09.19 года и приложенной к нему фототаблицей; актом о применении служебной собаки от 19.09.19 года; письменными объяснениями Степанова Е.В., Г.; постановлением о назначении баллистической экспертизы предметов от 20.09.19 года; заключением эксперта № от 19.10.19 года; рапортом начальника ОУУП и ПДН МО МВД России «Джанкойский» от 23.10.19 года; протоколом допроса Г., А.; постановлением об отказе в возбуждении уголовного дела от 26.10.19 года; рапортом УПП ОУУП и ПДН МО МВД России «Джанкойский» от 25.10.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4 статьи 20.8 Кодекса Российской Федерации об административных правонарушениях нарушение правил хранения, ношения или уничтожения оружия и патронов к нему гражданами, за исключением случая, предусмотренного частью 4.1 данно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22 Федерального закона от 13 декабря 1996 г. N 150-ФЗ "Об оружии"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 постановлением Правительства Российской Федерации от 21 июля 1998 г. N 81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26.2 КоАП РФ доказательствами по делу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Степанов Е.В. нарушил правила хранения патронов к гладкоствольному огнестрельному оруж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Степанова Е.В. по ч. 4 ст. 20.8 КоАП РФ, так как он нарушил правила хранения патронов к оружию, за исключением случая, предусмотренного </w:t>
      </w:r>
      <w:hyperlink r:id="rId3">
        <w:r>
          <w:rPr>
            <w:rStyle w:val="InternetLink"/>
            <w:color w:val="0000FF"/>
            <w:sz w:val="16"/>
            <w:szCs w:val="16"/>
          </w:rPr>
          <w:t>частью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смягчающим ответственность, судья относит раскаяние в содеянном, наличие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отягчающих ответственность, не 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патроны в количестве 57 штук, хранящиеся в камере хранения МО МВД России «Джанкойский» (квитанция № от 24.10.19 года) – уничтож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Степанова Е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 ст.20.8 КоАП РФ, и  назначить ему  наказание в виде административного штрафа в размере 1000 (одной тысячи) рублей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40101810335100010001 в Отделение Республика Крым г. Симферополь, наименование получателя – УФК по РК (для МО МВД России «Джанкойский»), КПП 910501001, ИНН 9105000117, ОКТМО 35709000, БИК 043510001, КБК 18811690050056000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ещественные доказательства – патроны в количестве 57 штук, хранящиеся в камере хранения МО МВД России «Джанкойский» (квитанция № от 24.10.19 года) – уничтожить в </w:t>
      </w:r>
      <w:hyperlink r:id="rId4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</w:t>
        <w:tab/>
        <w:tab/>
        <w:t xml:space="preserve">С. А. Самойленко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1B70663294D7174A22AB9FCF5B060E30D7C66682211BDEB157D7109F0AFEEE56B3A136F6DEB90B88148415C85FE68B6BA4E630D89cCt8K" TargetMode="External"/><Relationship Id="rId3" Type="http://schemas.openxmlformats.org/officeDocument/2006/relationships/hyperlink" Target="consultantplus://offline/ref=D011B70663294D7174A22AB9FCF5B060E30D7C66682211BDEB157D7109F0AFEEE56B3A136F6DEB90B88148415C85FE68B6BA4E630D89cCt8K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