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4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Дарбиняна Р.М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Дарбиняна Р.М., 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рбинян Р.М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 октября 2019 года в 13 часов 00 минут в хозяйственной постройке по АДРЕС Дарбинян Р.М. хранил для личного употребления наркотическое средство гашиш (анаша, смола каннабиса) массой 0,26 г, 0,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арбинян Р.М. свою вину в совершении административного правонарушения, предусмотренного ч.1 ст.6.8 КоАП РФ, признал полностью и пояснил, что в конце сентября 2019 года около 11 часов он шел по ул. Набережной города Джанкоя, где на земле обнаружил несколько ветвей растения конопли. Взял с собой, спрятал на картонном листе потолка в хозяйственной постройке своего домовладения для дальнейшего личного употребления без цели сбыта. 12.10.2019 года указанное наркотическое вещество было обнаружено сотрудниками полиции. На учете у нарколога не состои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Дарбиняна Р.М. в содеянном подтверждается: протоколом об административном правонарушении № от 05.11.2019 года; рапортом УУП ОУУП и ПДН МО МВД России «Джанкойский» от 01.11.2019 года; рапортом дознавателя ОД МО МВД России «Джанкойский» об обнаружении признаков административного правонарушения от 30.10.2019 года; постановлением о выделении материалов из уголовного дела от 30.10.2019 года; постановлением о возбуждении уголовного дела от 24.10.2019 года; рапортом оперативного дежурного дежурной части МО МВД России «Джанкойский» от 12.10.2019 года; протоколом осмотра места происшествия от 12.10.2019 года; письменными объяснениями Г., А.; заключением эксперта № от 18.10.2019 года, согласно которому представленное на экспертизу вещество массами 0,26 г, 0,21 г являются наркотическим средством гашиш (анаша, смола каннабиса); протоколом допроса Дарбиняна Р.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Дарбиняна Р.М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Дарбиняна Р.М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Дарбиняна Р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- УФК по Республике Крым (для МО МВД России «Джанкойский»), УИН ***,  ИНН - 9105000117, КПП 910501001, ОКТМО 35709000, БИК 043510001, наименование платежа - 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–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