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66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 ноя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Рябинского М.М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 xml:space="preserve">Рябинского М.М., 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ч.1 ст.6.8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ябинский М.М. </w:t>
      </w:r>
      <w:r>
        <w:rPr>
          <w:iCs/>
          <w:sz w:val="16"/>
          <w:szCs w:val="16"/>
        </w:rPr>
        <w:t xml:space="preserve">незаконно хранил без цели сбыта наркотические средства </w:t>
      </w:r>
      <w:r>
        <w:rPr>
          <w:sz w:val="16"/>
          <w:szCs w:val="16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 августа 2019 года в 16 часов 20 минут в районе железнодорожного перегона ст. Джанкой недалеко от ул. Элеваторной города Джанкоя Рябинский М.М. хранил при себе, для личного употребления наркотическое средство дельта-пирролидиновалерофенон массой 0,02 г, которое является производным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-метилэфедрон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Рябинский М.М. свою вину в совершении административного правонарушения, предусмотренного ч.1 ст.6.8 КоАП РФ, признал полностью и пояснил, что иногда употребляет наркотические средства. 4 августа 2019 года он посредством сети «Интернет» приобрел для личного употребления наркотические средства – соли и хранил при себе до изъятия сотрудниками полиции 7 августа 2019 год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Рябинского М.М. в содеянном подтверждается: протоколом об административном правонарушении № от 06.11.2019 года; письменными объяснениями Рябинского М.М., Г., Ш.; рапортом ст. дознавателя ЛОП на ст. Джанкой Крымского ЛУ МВД России на транспорте от 12.08.2019 года; рапортом командира ОППСП ЛОП на станции Джанкой от 07.08.2019 года; рапортом о/у ОУР ЛОП на ст. Джанкой Крымского ЛУ МВД России на транспорте от 07.08.2019 года; рапортом оперативного дежурного ЛОП на станции Джанкой об обнаружении признаков преступления от 07.08.2019 года; протоколом осмотра места происшествия от 07.08.2019 года; постановлением об отказе в возбуждении уголовного дела от 12.08.2019 года; справкой об исследовании №16 от 08.08.2019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Рябинского М.М.  правильно квалифицированы по  ч.1  ст.6.8 КоАП РФ, так как  он  </w:t>
      </w:r>
      <w:r>
        <w:rPr>
          <w:iCs/>
          <w:sz w:val="16"/>
          <w:szCs w:val="16"/>
        </w:rPr>
        <w:t xml:space="preserve">незаконно  хранил без цели сбыта наркотические средства.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частью 2.1 статьи 4.1</w:t>
        </w:r>
      </w:hyperlink>
      <w:r>
        <w:rPr>
          <w:sz w:val="16"/>
          <w:szCs w:val="16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color w:val="0000FF"/>
            <w:sz w:val="16"/>
            <w:szCs w:val="16"/>
          </w:rPr>
          <w:t>ч. 2.1 ст.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оснований для освобождения Рябинского М.М. от административной ответственности, предусмотренных примечанием к ст.6.8 КоАП РФ, не установлено, руководствуясь ст.ст. 29.9-29.11 Кодекса Российской Федерации об  административных правонарушениях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16"/>
          <w:szCs w:val="16"/>
        </w:rPr>
        <w:t xml:space="preserve">Рябинского М.М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6.8 КоАП РФ, 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по Республике Крым ЦБ РФ, наименование получателя платежа – УФК по Республике Крым (Крымское линейное управление МВД России на транспорте), КПП 910201001, ИНН 7706808339, ОКТМО 35701000, БИК 043510001, КБК 18811612000016000140, У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– нет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</w:t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6C6B0F9CDBD5C14825025FB75991A393792596A241C81DD2B03CEE9EFB081E2308AE23B93C79F1ED57F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