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рначевой Е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арначевой Е.А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рначева Е.А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начальника ЛОП на ст. Джанкой Крымского ЛУ МВД России на транспорте от 04.06.2020 года Карначева Е.А. привлечена к административной ответственности в виде штрафа в размере 500 рублей за совершение административного правонарушения, предусмотренного ч.1 ст. 6.24 КоАП РФ. Указанное постановление вступило в законную силу 29 июн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арначева Е.А. свою вину в неуплате административного штрафа в предусмотренные законом сроки признала, и пояснила, что штраф не оплатила, поскольку забыл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арначевой Е.А. в содеянном подтверждается: рапортом инспектора НИАЗ ЛОП на ст. Джанкой Крымского ЛУ МВД России на транспорте Н. от 13.11.2020 года; протоколом об административном правонарушении  *** от 16 ноября 2020 года; письменными объяснениями Карначевой Е.А.; постановлением по делу об административном правонарушении № от 04.06.2020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арначевой Е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арначевой Е.А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арначеву Е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