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6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но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пьюка Р.Л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Апьюка Р.Л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пьюк Р.Л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93 Черноморского судебного района Республики Крым от 11.06.2020 года Апьюк Р.Л. признан виновным в совершении административного правонарушения, предусмотренного ч. 1 ст. 12.26 КоАП РФ, и ему назначено наказание в виде штрафа в размере 30000 рублей. Указанное постановление вступило в законную силу 18.07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Апьюк Р.Л. свою вину в неуплате административного штрафа в предусмотренные законом сроки признал, и пояснил, что штраф не оплатил, поскольку находился в тяжелом материальном положении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Апьюка Р.Л. в содеянном подтверждается: протоколом об административном правонарушении  № от  16.11.2020, постановлением по делу об административном правонарушении №5-94/93/2020 от 11.06.2020 года; постановлением о возбуждении исполнительного производства; письменными объяснениями Апьюка Р.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Апьюку Р.Л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Апьюка Р.Л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Апьюка Р.Л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40 (сорок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Красногварде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