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-567/33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3064-51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</w:t>
      </w: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 ноября 2022 года                       </w:t>
        <w:tab/>
        <w:tab/>
        <w:t xml:space="preserve">                            </w:t>
        <w:tab/>
        <w:t xml:space="preserve">                       город Джанкой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Мировой судья судебного участка №33 Джанкойского судебного района Республики Крым Самойленко Светлана Александровна, рассмотрев материалы дела об административном правонарушении в отношении</w:t>
      </w:r>
      <w:r>
        <w:rPr>
          <w:b/>
          <w:i/>
          <w:sz w:val="16"/>
          <w:szCs w:val="16"/>
        </w:rPr>
        <w:t xml:space="preserve"> Ординой Елены Васильевны,</w:t>
      </w:r>
      <w:r>
        <w:rPr>
          <w:sz w:val="16"/>
          <w:szCs w:val="16"/>
        </w:rPr>
        <w:t xml:space="preserve"> «ИЗЪЯТО»,  в совершении административного правонарушения, предусмотренного ч. 2 ст. 17.3 КоАП РФ,</w:t>
      </w:r>
    </w:p>
    <w:p>
      <w:pPr>
        <w:pStyle w:val="Normal"/>
        <w:ind w:firstLine="709"/>
        <w:rPr/>
      </w:pPr>
      <w:r>
        <w:rPr>
          <w:b/>
          <w:i/>
          <w:sz w:val="16"/>
          <w:szCs w:val="16"/>
        </w:rPr>
        <w:t xml:space="preserve">         </w:t>
      </w:r>
      <w:r>
        <w:rPr>
          <w:b/>
          <w:i/>
          <w:sz w:val="16"/>
          <w:szCs w:val="16"/>
        </w:rPr>
        <w:tab/>
        <w:tab/>
        <w:tab/>
        <w:tab/>
        <w:t>УСТАНОВИ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дина Е.В. 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5 ноября 2022 года в 12 часов 10 минут в здании мировых судей Джанкойского судебного района Республики Крым, расположенном по адресу: «ИЗЪЯТО», Ордина Е.В. громко возмущалась, выражалась нецензурной бранью. На неоднократные требования судебных приставов не нарушать общественный порядок в помещении суда, установленные  в суде правила, не реагировал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Ордина Е.В. в судебное заседание не явилась, о месте  и времени рассмотрения дела извещена надлежащим образом. Поступило ходатайство о рассмотрении дела в её отсутствие. С протоколом согласна, вину в совершении указанного правонарушения призна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Ординой Е.В. в содеянном подтверждается: актом обнаружения административного правонарушения (л.д. 1); протоколом об административном правонарушении №  от 25.11.2022 (л.д. 2-3); рапортом (л.д. 6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>ч. 2 ст. 17.3</w:t>
        </w:r>
      </w:hyperlink>
      <w:r>
        <w:rPr>
          <w:sz w:val="16"/>
          <w:szCs w:val="16"/>
        </w:rPr>
        <w:t xml:space="preserve">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color w:val="0000FF"/>
            <w:sz w:val="16"/>
            <w:szCs w:val="16"/>
          </w:rPr>
          <w:t>п. 1 ст. 11</w:t>
        </w:r>
      </w:hyperlink>
      <w:r>
        <w:rPr>
          <w:sz w:val="16"/>
          <w:szCs w:val="16"/>
        </w:rPr>
        <w:t xml:space="preserve"> Федерального закона от 21 июля 1997 г. № 118-ФЗ «О судебных приставах»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4">
        <w:r>
          <w:rPr>
            <w:rStyle w:val="InternetLink"/>
            <w:color w:val="0000FF"/>
            <w:sz w:val="16"/>
            <w:szCs w:val="16"/>
          </w:rPr>
          <w:t>п. 1 ст.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п. 3.2 Правил пребывания посетителей в административных зданиях (помещениях) судебных участков мировых судей Республики Крым, утвержденных Приказом Министерства юстиции РК от 19.10.2017 г. № 141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илу п. 5.2 указанных Правил, нарушение общественного порядка в здании или служебных помещениях судебных участков мировых судей Республики Крым, а также неисполнение законных распоряжений судебных приставов по ОУПДС о прекращении действий, нарушающих установленные в судебных участках мировых судей РК правила,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5.3 указанных Правил установлено, что в случаях выявления фактов нарушения общественного порядка посетителями в здании и на прилегающей территории они могут быть удалены, задержаны и переданы судебными приставами по ОУПДС в органы внутренних дел с составлением акта о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лучае неисполнения законного распоряжения  судебного пристава по ОУПДС о прекращении действий, нарушающих установленные в судебных участках мировых судей РК правила, нарушитель привлекается к административной ответственности в соответствии с нормами </w:t>
      </w:r>
      <w:hyperlink r:id="rId5">
        <w:r>
          <w:rPr>
            <w:rStyle w:val="InternetLink"/>
            <w:color w:val="0000FF"/>
            <w:sz w:val="16"/>
            <w:szCs w:val="16"/>
          </w:rPr>
          <w:t>Кодекса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ак установлено судьей, протокол по делу об административном правонарушении в отношении Ординой Е.В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аких-либо неустранимых сомнений, которые в соответствии со ст. 1.5 КоАП РФ должны быть истолкованы в пользу Ординой Е.В.,  по делу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  Ординой Е.В.  по ч. 2 ст. 17.3 КоАП РФ, так как она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 правонарушения, личность виновной, её имущественное полож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i/>
          <w:sz w:val="16"/>
          <w:szCs w:val="16"/>
        </w:rPr>
        <w:t>Ордину Елену Васильевну</w:t>
      </w:r>
      <w:r>
        <w:rPr>
          <w:sz w:val="16"/>
          <w:szCs w:val="16"/>
        </w:rPr>
        <w:t xml:space="preserve"> 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ой в совершении административного правонарушения, предусмотренного ч. 2 ст. 17.3 КоАП РФ, и назначить ей административное наказание в виде административного штрафа в размере 500 (пятьсот) рублей 00 копе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«ИЗЪЯТО»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 xml:space="preserve">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34BB3B367C70F083BD050BF3816733CF9F4F59C33ECB8s2yAM" TargetMode="External"/><Relationship Id="rId3" Type="http://schemas.openxmlformats.org/officeDocument/2006/relationships/hyperlink" Target="consultantplus://offline/ref=BC1BF71CA8E29F1CA914CA29D738FEF8A7324DBDB260C70F083BD050BF3816733CF9F4F59C30EFBBs2yDM" TargetMode="External"/><Relationship Id="rId4" Type="http://schemas.openxmlformats.org/officeDocument/2006/relationships/hyperlink" Target="consultantplus://offline/ref=BC1BF71CA8E29F1CA914CA29D738FEF8A7324DBDB260C70F083BD050BF3816733CF9F4F59C30EEBCs2yFM" TargetMode="External"/><Relationship Id="rId5" Type="http://schemas.openxmlformats.org/officeDocument/2006/relationships/hyperlink" Target="consultantplus://offline/ref=052D94FFC38900A10B657A2181AE69466FA8C4F9940D28491417359BA3PASEN" TargetMode="External"/><Relationship Id="rId6" Type="http://schemas.openxmlformats.org/officeDocument/2006/relationships/hyperlink" Target="consultantplus://offline/ref=FA8687A60A92E841965AF365F5228A7E5150141AD83D29DDAACB8B896A5BD54DFBFD973EB6E79827y107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