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68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Архиповой З.М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Архиповой З.М.,</w:t>
      </w:r>
      <w:r>
        <w:rPr>
          <w:sz w:val="20"/>
          <w:szCs w:val="20"/>
        </w:rPr>
        <w:t xml:space="preserve"> ИЗЪЯТО, 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рхипова З.М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 ноября 2018 года в 11 часов 00 минут на рынке по ул. Калинина, д. 22 города Джанкоя  Архипова З.М.  осуществляла  торговлю домашней выпечкой – тортами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двух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Архипова З.М.  в судебном  заседании  вину в осуществлении предпринимательской деятельности без государственной регистрации  признала и пояснила, что 15 ноября 2018 года днем в г. Джанкое Республики Крым на рынке по улице Калинина, д. 22 она торговала тортами, которые готовит сама. Данной деятельностью с целью получения прибыли занимается на протяжении двух месяцев, так как размера ее пенсии не хватает для проживания.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 Архиповой З.М. в содеянном подтверждается: протоколом об административном правонарушении № от 15 ноября 2018 года; письменными объяснениями Архиповой З.М., рапортом УУП ОУУПиПДН МО МВД России «Джанкойский» от 15.11.2018 года; письмом ТО по Джанкойскому району Межрегионального управления Роспотребнадзора по Республике Крым и г. Севастополю от 02.11.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рхиповой З.М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рхипову З.М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