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68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1 ноября 2019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Папенко Л.А.</w:t>
      </w:r>
      <w:r>
        <w:rPr>
          <w:sz w:val="16"/>
          <w:szCs w:val="16"/>
        </w:rPr>
        <w:t xml:space="preserve">, ИЗЪЯТО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>в совершении административного правонарушения, предусмотренного ч. 12  ст. 19.5 КоАП РФ,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Папенко Л.А., являясь должностным лицом, ответственным за исполнение законного предписания органа, осуществляющего федеральный государственный пожарный надзор, не выполнила в установленный срок его законное </w:t>
      </w:r>
      <w:hyperlink r:id="rId2">
        <w:r>
          <w:rPr>
            <w:rStyle w:val="InternetLink"/>
            <w:color w:val="0000FF"/>
            <w:sz w:val="16"/>
            <w:szCs w:val="16"/>
          </w:rPr>
          <w:t>предписание</w:t>
        </w:r>
      </w:hyperlink>
      <w:r>
        <w:rPr>
          <w:sz w:val="16"/>
          <w:szCs w:val="16"/>
        </w:rPr>
        <w:t>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 ноября 2019 года  в 11 часов  00 минут в городе Джанкое по улице Первомайской, д. 62 в ООО «Новатор» при проверке исполнения предписания и.о. начальника отделения надзорной деятельности по г. Джанкою и Джанкойскому району Управления надзорной деятельности ГУ МЧС России по Республике Крым № от 26 апреля 2019 года об устранении нарушений обязательных требований пожарной безопасности, по сроку исполнения –  1 октября 2019 года, установлено, что инженером по охране труда Папенко Л.А. не выполнено предписание, а именно п.п. 8 – сгораемая отделка стен на путях эвакуации главного производственного корпуса первый-второй этажи (ст.89, ч.6 ст.134 ФЗ от 22.07.2008 N 123-ФЗ «Технический регламент о требованиях пожарной безопасности" ) ; п. 13 – отсутствует план эвакуации (второй этаж главного производственного корпуса), нарушен п.7 Постановления Правительства РФ от 25.02.2012 № 390, п. 14 – отсутствуют знаки пожарной безопасности на путях эвакуации (второй этаж главного производственного корпуса), нарушен п.33 указанного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Папенко Л.А. в судебное заседание не явилась, поступило ходатайство о рассмотрении дела в ее отсутствие. С протоколом об административном правонарушении согласн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Папенко Л.А. в содеянном подтверждается следующими доказательствами: протоколом об административном правонарушении № от 06.11.2019 года; письменными объяснениями Папенко Л.А.; актом проверки ООО «Новатор» № от 06.11.2019 года; предписанием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от 06.11.2019 года; актом проверки ООО «Новатор» № от 26.04.2019 года; предписанием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от 26.04.2019 года; приказом директора ООО «Новатор» № от 10.01.2019 года о назначении ответственного за противопожарное состояние на территории ООО «Новатор»; приказом ООО «Новатор» № от 14.05.2019 года о назначении ответственным за выполнение предписания № специалиста по охране труда Папенко Л.А.; приказом ООО «Новатор» № от 25.10.2013 года о приеме на работу Папенко Л.А. на должность инженера по охране труда; должностной инструкцией специалиста по охране труда ООО «Новатор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ая ответственность по ч. 12 ст. 19.5 КоАП РФ наступает за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щие правовые вопросы регулирования в области обеспечения пожарной безопасности, отношения между учреждениями, организациями и иными юридическими лицами независимо от их организационно-правовых форм и форм собственности, между общественными объединениями, должностными лицами и гражданами определяются Федеральным законом от 21.12.1994 N 69-ФЗ "О пожар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3">
        <w:r>
          <w:rPr>
            <w:rStyle w:val="InternetLink"/>
            <w:color w:val="0000FF"/>
            <w:sz w:val="16"/>
            <w:szCs w:val="16"/>
          </w:rPr>
          <w:t>ст. 1</w:t>
        </w:r>
      </w:hyperlink>
      <w:r>
        <w:rPr>
          <w:sz w:val="16"/>
          <w:szCs w:val="16"/>
        </w:rPr>
        <w:t xml:space="preserve"> Федерального закона от 21.12.1994 N 69-ФЗ "О пожарной безопасности"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ст. 6 названного Закона должностные лица органов государственного пожарного надзора в порядке, установленном законодательством Российской Федерации, имеют право выдавать организациям и гражданам предписания об устранении выявленных нарушений требований пожарной безопас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37 указан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Статьей 89, ч.5 ст.134 Федерального закона от 22.07.2008 N 123-ФЗ «Технический регламент о требованиях пожарной безопасности" установлены требования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жарной безопасности к эвакуационным путям, эвакуационным и аварийным выходам, применению строительных материалов в зданиях и сооружения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Согласно п.7,33 Правил противопожарного режима в Российской Федерации, утвержденных Постановлением Правительства Российской Федерации от 25.04.2012г. № 390 «О противопожарном режиме», в</w:t>
      </w:r>
      <w:r>
        <w:rPr>
          <w:sz w:val="16"/>
          <w:szCs w:val="16"/>
        </w:rPr>
        <w:t xml:space="preserve"> здании или сооружении, кроме жилых домов, в котором может одновременно находиться 50 и более человек, то есть на объекте с массовым пребыванием людей, а также на объекте с рабочими местами на этаже для 10 и более человек руководитель организации обеспечивает наличие планов эвакуации людей при пожаре.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 в соответствии с требованиями </w:t>
      </w:r>
      <w:hyperlink r:id="rId4">
        <w:r>
          <w:rPr>
            <w:rStyle w:val="InternetLink"/>
            <w:sz w:val="16"/>
            <w:szCs w:val="16"/>
          </w:rPr>
          <w:t>части 4 статьи 4</w:t>
        </w:r>
      </w:hyperlink>
      <w:r>
        <w:rPr>
          <w:sz w:val="16"/>
          <w:szCs w:val="16"/>
        </w:rPr>
        <w:t xml:space="preserve"> Федерального закона "Технический регламент о требованиях пожарной безопасности"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рассмотрении дел об административных правонарушениях, предусмотренных статьей 19.5 КоАП РФ, необходимо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5">
        <w:r>
          <w:rPr>
            <w:rStyle w:val="InternetLink"/>
            <w:color w:val="0000FF"/>
            <w:sz w:val="16"/>
            <w:szCs w:val="16"/>
          </w:rPr>
          <w:t>ч. 1 ст. 2.4</w:t>
        </w:r>
      </w:hyperlink>
      <w:r>
        <w:rPr>
          <w:sz w:val="16"/>
          <w:szCs w:val="16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таких обстоятельствах, судья квалифицирует действия Папенко Л.А. по ч.12 ст.19.5 КоАП РФ, так как она не выполнила в установленный срок законное предписание органа, осуществляющего федеральный государственный пожарный надзор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Папенко Л.А. </w:t>
      </w:r>
      <w:r>
        <w:rPr>
          <w:sz w:val="16"/>
          <w:szCs w:val="16"/>
        </w:rPr>
        <w:t>признать виновной в совершении административного правонарушения, предусмотренного ч.12 ст.19.5 КоАП РФ, и назначить  ей наказание в виде административного  штрафа в размере   3000 (три тысячи) 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перечислению на счет № 40101810335100010001, наименование получателя -  УФК по Республике Крым (ГУ МЧС России по Республике Крым) в Отделении Республика Крым г. Симферополь, ИНН – 7702835821, КБК 17711627000016000140, КПП 910201001, БИК 043510001, ОКТМО 35709000, УИН ***.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5"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082B6CD7431BEEB15A82FA7C0D2C175B82C975A33B50D1381E481A9186AFF4BD812DADCBED8D39380E0ADD95AB1E22E2BFEA956ECEB67A58m5M" TargetMode="External"/><Relationship Id="rId3" Type="http://schemas.openxmlformats.org/officeDocument/2006/relationships/hyperlink" Target="consultantplus://offline/ref=9A64BF51E8A1A1509527129B23896E70DBB8655C27846324619F8A0C0F8D6B30E96517362B018C54YBj4J" TargetMode="External"/><Relationship Id="rId4" Type="http://schemas.openxmlformats.org/officeDocument/2006/relationships/hyperlink" Target="consultantplus://offline/ref=AD329D3180997F68F083331197AFDE4559C24430A3525B0A2382EBD497E2B2BFFD9B35E53059BCF9281F5B28D5D28E3F0AF278DCDA07B084N5WBL" TargetMode="External"/><Relationship Id="rId5" Type="http://schemas.openxmlformats.org/officeDocument/2006/relationships/hyperlink" Target="consultantplus://offline/ref=9342D5DC8A3A35316820711339B9DA71DEF795BE84821098AF08B30E5E752C3A211B194124B02C4AD393D54AD6CCA4178DEA0FCB3E50B645c75DM" TargetMode="External"/><Relationship Id="rId6" Type="http://schemas.openxmlformats.org/officeDocument/2006/relationships/hyperlink" Target="consultantplus://offline/ref=AF232172B0C621A6FA593E9BB369F373F615B11F91F5F7BE7BCA93D8D01452E03C7F0458EEE6A1A4OEr0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