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68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7 ноя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Артемьева А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Артемьева А.А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ртемьев А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УУП УУП ОУУП и ПДН МО МВД России «Джанкойский» от 25.06.2020 года Артемьев А.А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20.20 КоАП РФ. Указанное постановление вступило в законную силу 17 августа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Артемьев А.А. свою вину в неуплате административного штрафа в предусмотренные законом сроки признал, и пояснил, что штраф не оплатил, поскольку не знал о его налич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роме этого, вина Артемьева А.А. в содеянном подтверждается: протоколом об административном правонарушении  № от 13 ноября 2020 года; письменными объяснениями Артемьева А.А.; постановлением по делу об административном правонарушении № от 25.06.2020 года; рапортом УУП УУП и ПДН МО МВД России «Джанкойский» Ч. от 13.11.2020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Артемьеву А.А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Артемьева А.А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Артемьева А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