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69/33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ноября 2018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Стаценко Н.Р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ценко Н.Р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 ноября 2018 года в 13 часов 30 минут на крыльце здания Джанкойского районного суда Республики Крым, расположенного в  г. Джанкое Республики Крым по ул. Р. Люксембург, 11, Стаценко Н.Р. курил сигарету.  На неоднократные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таценко Н.Р. в судебное заседание не явился, поступило ходатайство о рассмотрении дела в его отсутствие. С протоколом согласен, вину признает полность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оме этого, вина Стаценко Н.Р. в содеянном подтверждается: протоколом об административном правонарушении № от 16 ноября 2018 года; актом обнаружения административного правонарушения от 16.11.2018 года; рапортом СП по ОУПДС ОСП по г. Джанкою и Джанкойскому району К. от 16.11.2018 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Стаценко Н.Р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таценко Н.Р. 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 - штраф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